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284" w:firstLine="56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ГБОУ ВО СТАВРОПОЛЬСКИЙ ГОСУДАРСТВЕННЫЙ 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РАРНЫЙ УНИВЕРСИТЕТ</w:t>
      </w:r>
    </w:p>
    <w:p>
      <w:pPr>
        <w:pStyle w:val="Normal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134" w:hanging="0"/>
        <w:jc w:val="center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Кафедра «Машины и технологии АПК</w:t>
      </w:r>
      <w:r>
        <w:rPr>
          <w:i/>
          <w:sz w:val="28"/>
          <w:szCs w:val="28"/>
        </w:rPr>
        <w:t>»</w:t>
      </w:r>
    </w:p>
    <w:p>
      <w:pPr>
        <w:pStyle w:val="Normal"/>
        <w:ind w:left="113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13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Д.И. Грицай, И.В. Капустин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.И. Марченко, О.И. Детистова </w:t>
      </w:r>
    </w:p>
    <w:p>
      <w:pPr>
        <w:pStyle w:val="Normal"/>
        <w:ind w:left="113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13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5"/>
          <w:sz w:val="36"/>
          <w:szCs w:val="40"/>
        </w:rPr>
      </w:pPr>
      <w:r>
        <w:rPr>
          <w:b/>
          <w:color w:val="000000"/>
          <w:spacing w:val="-15"/>
          <w:sz w:val="36"/>
          <w:szCs w:val="40"/>
        </w:rPr>
        <w:t xml:space="preserve">ЭКСПЛУАТАЦИЯ И  ОБСЛУЖИВАНИЕ 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5"/>
          <w:sz w:val="36"/>
          <w:szCs w:val="40"/>
        </w:rPr>
      </w:pPr>
      <w:r>
        <w:rPr>
          <w:b/>
          <w:color w:val="000000"/>
          <w:spacing w:val="-15"/>
          <w:sz w:val="36"/>
          <w:szCs w:val="40"/>
        </w:rPr>
        <w:t>КОРМОПРИГОТОВИТЕЛЬНОГО  ОБОРУДОВАНИЯ</w:t>
      </w:r>
    </w:p>
    <w:p>
      <w:pPr>
        <w:pStyle w:val="Normal"/>
        <w:jc w:val="center"/>
        <w:rPr>
          <w:b/>
          <w:b/>
          <w:bCs/>
          <w:color w:val="000000"/>
          <w:spacing w:val="-15"/>
          <w:sz w:val="30"/>
          <w:szCs w:val="30"/>
        </w:rPr>
      </w:pPr>
      <w:r>
        <w:rPr>
          <w:b/>
          <w:bCs/>
          <w:color w:val="000000"/>
          <w:spacing w:val="-15"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Учебное наглядное пособ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для студентов направлений подготовки: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35.03.06 – Агроинженерия;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23.03.03 – Эксплуатация транспортно-технологических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ашин и комплексов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36.05.01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Ветеринария;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35.03.07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Технология производства и переработки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ельскохозяйственной продукции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36.03.02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Зоотех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0</w:t>
      </w:r>
    </w:p>
    <w:p>
      <w:pPr>
        <w:pStyle w:val="Normal"/>
        <w:shd w:fill="FFFFFF" w:val="clear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color w:val="000000"/>
          <w:spacing w:val="-14"/>
          <w:sz w:val="33"/>
          <w:szCs w:val="33"/>
        </w:rPr>
      </w:pPr>
      <w:r>
        <w:rPr>
          <w:b/>
          <w:color w:val="000000"/>
          <w:spacing w:val="-14"/>
          <w:sz w:val="33"/>
          <w:szCs w:val="3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ДК 631.363 : 005 (076)</w:t>
      </w:r>
    </w:p>
    <w:p>
      <w:pPr>
        <w:pStyle w:val="Normal"/>
        <w:jc w:val="both"/>
        <w:rPr>
          <w:b/>
          <w:b/>
        </w:rPr>
      </w:pPr>
      <w:r>
        <w:rPr>
          <w:b/>
        </w:rPr>
        <w:t>ВВК 40.729я73</w:t>
      </w:r>
    </w:p>
    <w:p>
      <w:pPr>
        <w:pStyle w:val="Normal"/>
        <w:jc w:val="both"/>
        <w:rPr>
          <w:b/>
          <w:b/>
        </w:rPr>
      </w:pPr>
      <w:r>
        <w:rPr>
          <w:b/>
        </w:rPr>
        <w:t>Э 414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рский коллектив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0"/>
          <w:szCs w:val="30"/>
        </w:rPr>
        <w:t>Д.И. Грицай, И.В. Капустин, В.И. Мар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0"/>
          <w:szCs w:val="30"/>
        </w:rPr>
        <w:t>Рецензент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доктор технических  наук, профессор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6"/>
        <w:jc w:val="center"/>
        <w:outlineLvl w:val="0"/>
        <w:rPr>
          <w:color w:val="000000"/>
          <w:sz w:val="30"/>
          <w:szCs w:val="30"/>
        </w:rPr>
      </w:pPr>
      <w:hyperlink r:id="rId2">
        <w:r>
          <w:rPr>
            <w:rStyle w:val="InternetLink"/>
            <w:color w:val="000000"/>
            <w:sz w:val="30"/>
            <w:szCs w:val="30"/>
          </w:rPr>
          <w:t>Азово-Черноморского инженерного институт</w:t>
        </w:r>
      </w:hyperlink>
      <w:r>
        <w:rPr>
          <w:color w:val="000000"/>
          <w:sz w:val="30"/>
          <w:szCs w:val="30"/>
        </w:rPr>
        <w:t>а</w:t>
      </w:r>
    </w:p>
    <w:p>
      <w:pPr>
        <w:pStyle w:val="Normal"/>
        <w:shd w:fill="FFFFFF" w:val="clear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ФГБОУ ВО Донской ГАУ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И.Н. Крас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рицай Д.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Эксплуатация и обслуживание кормоприготовительного оборудования : </w:t>
      </w:r>
      <w:r>
        <w:rPr>
          <w:bCs/>
          <w:sz w:val="30"/>
          <w:szCs w:val="30"/>
        </w:rPr>
        <w:t>учебное наглядное пособие</w:t>
      </w:r>
      <w:r>
        <w:rPr>
          <w:sz w:val="30"/>
          <w:szCs w:val="30"/>
        </w:rPr>
        <w:t xml:space="preserve"> / Д. И. Грицай, И.В. Капустин, В.И. Марченко, О.И. Детистова; Ставропольский гос. аграрный ун-т. – Ставрополь: АГРУС , 2020. – 28 с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Рассмотрены вопросы эксплуатации и обслуживания оборудования для приготовления кормов и кормовых смесей на животноводческих предприятиях. Освещены правила техники безопасности при эксплуатации кормоприготовительного оборудования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едназначены для студентов вузов, обучающихся по направлениям «Эксплуатация транспортно-технологических машин и комплексов», «Агроинженерия</w:t>
      </w:r>
      <w:r>
        <w:rPr>
          <w:color w:val="000000"/>
          <w:sz w:val="28"/>
          <w:szCs w:val="28"/>
        </w:rPr>
        <w:t>», «Ветеренария»,</w:t>
      </w:r>
      <w:r>
        <w:rPr>
          <w:color w:val="000000"/>
        </w:rPr>
        <w:t xml:space="preserve"> «</w:t>
      </w:r>
      <w:r>
        <w:rPr>
          <w:color w:val="000000"/>
          <w:sz w:val="28"/>
          <w:szCs w:val="28"/>
        </w:rPr>
        <w:t>Технология производства и переработки  сельскохозяйственной продукции», «Зоотехния»</w:t>
      </w:r>
    </w:p>
    <w:p>
      <w:pPr>
        <w:pStyle w:val="Normal"/>
        <w:ind w:left="1134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екомендованы к изданию методической комиссие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акультета механизации сельского хозяйства СтГА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токол № 9 от 26.05.2020).</w:t>
      </w:r>
    </w:p>
    <w:p>
      <w:pPr>
        <w:pStyle w:val="Normal"/>
        <w:ind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5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ЛАБОРАТОРНАЯ РАБОТ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Тема:  </w:t>
      </w:r>
      <w:r>
        <w:rPr>
          <w:b/>
          <w:sz w:val="30"/>
          <w:szCs w:val="30"/>
        </w:rPr>
        <w:t xml:space="preserve">ЭКСПЛУАТАЦИЯ И ОБСЛУЖИВАНИЕ </w:t>
      </w:r>
    </w:p>
    <w:p>
      <w:pPr>
        <w:pStyle w:val="Normal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РМОПРИГОТОВИТЕЛЬНОГО ОБОРУДОВАНИЯ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 ЦЕЛЬ РАБОТЫ:</w:t>
      </w:r>
    </w:p>
    <w:p>
      <w:pPr>
        <w:pStyle w:val="Normal"/>
        <w:ind w:left="567" w:hanging="567"/>
        <w:jc w:val="both"/>
        <w:rPr>
          <w:sz w:val="30"/>
          <w:szCs w:val="30"/>
        </w:rPr>
      </w:pPr>
      <w:r>
        <w:rPr>
          <w:sz w:val="30"/>
          <w:szCs w:val="30"/>
        </w:rPr>
        <w:t>1.1 Ознакомиться с особенностями эксплуатации машин и оборудования на животноводческих предприятиях.</w:t>
      </w:r>
    </w:p>
    <w:p>
      <w:pPr>
        <w:pStyle w:val="Normal"/>
        <w:ind w:left="567" w:hanging="567"/>
        <w:jc w:val="both"/>
        <w:rPr/>
      </w:pPr>
      <w:r>
        <w:rPr>
          <w:sz w:val="30"/>
          <w:szCs w:val="30"/>
        </w:rPr>
        <w:t>1.2 Изучить  правила эксплуатации, возможные неисправности и методы их устранения оборудования для:</w:t>
      </w:r>
    </w:p>
    <w:p>
      <w:pPr>
        <w:pStyle w:val="Normal"/>
        <w:ind w:left="567" w:hanging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- измельчения концентрированных кормов;</w:t>
      </w:r>
    </w:p>
    <w:p>
      <w:pPr>
        <w:pStyle w:val="Normal"/>
        <w:ind w:left="567" w:hanging="567"/>
        <w:jc w:val="both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- измельчения грубых и сочных кормов;</w:t>
      </w:r>
    </w:p>
    <w:p>
      <w:pPr>
        <w:pStyle w:val="Normal"/>
        <w:ind w:left="567" w:hanging="567"/>
        <w:jc w:val="both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- приготовления кормовых смесей;</w:t>
      </w:r>
    </w:p>
    <w:p>
      <w:pPr>
        <w:pStyle w:val="Normal"/>
        <w:ind w:left="567" w:hanging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- производства гранул.</w:t>
      </w:r>
    </w:p>
    <w:p>
      <w:pPr>
        <w:pStyle w:val="Normal"/>
        <w:ind w:left="567" w:hanging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1.3 Изучить правила техники безопасности при монтаже, эксплуатации и обслуживании кормоприготовительного оборудова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 МАТЕРИАЛЬНО-ТЕХНИЧЕСКОЕ ОБЕСПЕЧЕНИЕ РАБОТ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567" w:hanging="567"/>
        <w:jc w:val="both"/>
        <w:rPr>
          <w:sz w:val="30"/>
          <w:szCs w:val="30"/>
        </w:rPr>
      </w:pPr>
      <w:r>
        <w:rPr>
          <w:sz w:val="30"/>
          <w:szCs w:val="30"/>
        </w:rPr>
        <w:t>2.1     Дробилки ДКМ-5, ДМ-1.</w:t>
      </w:r>
    </w:p>
    <w:p>
      <w:pPr>
        <w:pStyle w:val="Normal"/>
        <w:ind w:left="567" w:hanging="567"/>
        <w:jc w:val="both"/>
        <w:rPr>
          <w:sz w:val="30"/>
          <w:szCs w:val="30"/>
        </w:rPr>
      </w:pPr>
      <w:r>
        <w:rPr>
          <w:sz w:val="30"/>
          <w:szCs w:val="30"/>
        </w:rPr>
        <w:t>2.2  Заводские инструкции по эксплуатации измельчителей кормов, гранулятора.</w:t>
      </w:r>
    </w:p>
    <w:p>
      <w:pPr>
        <w:pStyle w:val="Normal"/>
        <w:ind w:left="567" w:hanging="567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2.3   Видеоматериалы</w:t>
      </w:r>
    </w:p>
    <w:p>
      <w:pPr>
        <w:pStyle w:val="Normal"/>
        <w:ind w:left="567" w:hanging="567"/>
        <w:jc w:val="both"/>
        <w:rPr/>
      </w:pPr>
      <w:r>
        <w:rPr>
          <w:sz w:val="30"/>
          <w:szCs w:val="30"/>
        </w:rPr>
        <w:t>2.4   Плакаты</w:t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 СОДЕРЖАНИЕ РАБОТ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30"/>
          <w:szCs w:val="30"/>
        </w:rPr>
        <w:t>Особенности эксплуатации машин и оборудования на животноводческих предприятиях.</w:t>
      </w:r>
      <w:r>
        <w:rPr>
          <w:sz w:val="30"/>
          <w:szCs w:val="30"/>
        </w:rPr>
        <w:t xml:space="preserve">  В процессе эксплуатации техники ее работоспособность снижается главным образом из-за износов и разрушений отдельных деталей или их поверхностных слоев, вследствие чего снижается как производительность, так и надежность оборудования.</w:t>
      </w:r>
    </w:p>
    <w:p>
      <w:pPr>
        <w:pStyle w:val="Style15"/>
        <w:shd w:fill="FFFFFF" w:val="clear"/>
        <w:tabs>
          <w:tab w:val="clear" w:pos="708"/>
          <w:tab w:val="left" w:pos="9355" w:leader="none"/>
        </w:tabs>
        <w:spacing w:lineRule="atLeast" w:line="28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ыми критериями, определяющими совершенство эксплуатации технологического оборудования в животноводстве, являются:</w:t>
      </w:r>
    </w:p>
    <w:p>
      <w:pPr>
        <w:pStyle w:val="Style15"/>
        <w:shd w:fill="FFFFFF" w:val="clear"/>
        <w:tabs>
          <w:tab w:val="clear" w:pos="708"/>
          <w:tab w:val="left" w:pos="9355" w:leader="none"/>
        </w:tabs>
        <w:spacing w:lineRule="atLeast" w:line="28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эффективность использования техники (надежность, работоспособность, загрузка оборудования);</w:t>
      </w:r>
    </w:p>
    <w:p>
      <w:pPr>
        <w:pStyle w:val="Style15"/>
        <w:shd w:fill="FFFFFF" w:val="clear"/>
        <w:tabs>
          <w:tab w:val="clear" w:pos="708"/>
          <w:tab w:val="left" w:pos="9355" w:leader="none"/>
        </w:tabs>
        <w:spacing w:lineRule="atLeast" w:line="28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эффективность труда обслуживающего персонала (производительность, удельные затраты труда, нагрузка на одного оператора);</w:t>
      </w:r>
    </w:p>
    <w:p>
      <w:pPr>
        <w:pStyle w:val="Style15"/>
        <w:shd w:fill="FFFFFF" w:val="clear"/>
        <w:tabs>
          <w:tab w:val="clear" w:pos="708"/>
          <w:tab w:val="left" w:pos="9355" w:leader="none"/>
        </w:tabs>
        <w:spacing w:lineRule="atLeast" w:line="28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эффективность использования животных (продуктивность, генетический потенциал, качество продукции)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им образом, общая эффективность производства продукции животноводства во многом зависит не только от правильной эксплуатации машин и оборудования, но и от рационального использования животных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30"/>
          <w:szCs w:val="30"/>
        </w:rPr>
        <w:t>Условия  эксплуатации средств механизации на животноводческих предприятиях имеют ряд особенностей по сравнению с другой  сельскохозяйственной техникой, что также предопределяет более высокие требования к обеспечению их бесперебойной работы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Основные особенности заключаются в следующем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30"/>
          <w:szCs w:val="30"/>
        </w:rPr>
        <w:t>1. Невозможность резервирования машин, из-за больших их размеров и специфической технологии. Это обстоятельство (отсутствие резерва) требует высокой эксплуатационной надежности машин и оборудова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30"/>
          <w:szCs w:val="30"/>
        </w:rPr>
        <w:t>2. Подверженность машин и оборудования воздействию неблагоприятного микроклимата, отличающегося повышенным содержанием аммиака, углекислого газа, влаги и  неравномерным распределением температуры по объему здания.</w:t>
      </w:r>
    </w:p>
    <w:p>
      <w:pPr>
        <w:pStyle w:val="Style16"/>
        <w:tabs>
          <w:tab w:val="clear" w:pos="708"/>
          <w:tab w:val="left" w:pos="1080" w:leader="none"/>
        </w:tabs>
        <w:ind w:firstLine="709"/>
        <w:rPr>
          <w:rFonts w:ascii="Times New Roman" w:hAnsi="Times New Roman" w:cs="Times New Roman"/>
          <w:i w:val="false"/>
          <w:i w:val="false"/>
          <w:iCs/>
          <w:sz w:val="30"/>
          <w:szCs w:val="30"/>
          <w:lang w:val="ru-RU"/>
        </w:rPr>
      </w:pPr>
      <w:r>
        <w:rPr>
          <w:rFonts w:cs="Times New Roman" w:ascii="Times New Roman" w:hAnsi="Times New Roman"/>
          <w:i w:val="false"/>
          <w:iCs/>
          <w:sz w:val="30"/>
          <w:szCs w:val="30"/>
          <w:lang w:val="ru-RU"/>
        </w:rPr>
        <w:t>Последствиями данного микроклимата являютс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30"/>
          <w:szCs w:val="30"/>
        </w:rPr>
        <w:t>- повышенный коррозийный износ деталей не только во время эксплуатации машин, но и в период их не использован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30"/>
          <w:szCs w:val="30"/>
        </w:rPr>
        <w:t xml:space="preserve">- преждевременный выход из строя электроаппаратуры и электрических двигателей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30"/>
          <w:szCs w:val="30"/>
        </w:rPr>
        <w:t>- колебания температуры при высокой влажности воздуха приводит к  активизации атмосферной коррози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Подверженность ряда машин воздействию неблагоприятных сред (кислот, щелочей, аммиака и др.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30"/>
          <w:szCs w:val="30"/>
        </w:rPr>
        <w:t>4. Изменчивость среды, в которой работают машины, что в несколько раз увеличивает их износ, в сравнении с машинами, работающими в постоянных условиях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 Наличие поточных технологических линий. Отказ одной из машин вызывает остановку всей линии, что существенно увеличивает ущерб, приносимый производству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30"/>
          <w:szCs w:val="30"/>
        </w:rPr>
        <w:t>Необходимо отметить, что условия эксплуатации машин и оборудования на животноводческих предприятиях очень часто нарушаются по следующим причинам: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а) неквалифицированное ТО оборудования, в особенности - электрооборудован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) несоответствие конструкции применяемых средств механизации условиям их эксплуатаци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) применение на электрифицированных установках электродвигателей в обычном (не защищенном) исполнени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) недостаточная квалификация обслуживающего персонала, допускающего эксплуатацию машин и оборудования с грубыми нарушениями предписаний заводских инструкций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pacing w:val="-6"/>
          <w:sz w:val="30"/>
          <w:szCs w:val="30"/>
        </w:rPr>
        <w:t xml:space="preserve">Следствием названных причин является ежегодный выход из строя 25…30 </w:t>
      </w:r>
      <w:r>
        <w:rPr>
          <w:i/>
          <w:spacing w:val="-6"/>
          <w:sz w:val="30"/>
          <w:szCs w:val="30"/>
        </w:rPr>
        <w:t>%</w:t>
      </w:r>
      <w:r>
        <w:rPr>
          <w:spacing w:val="-6"/>
          <w:sz w:val="30"/>
          <w:szCs w:val="30"/>
        </w:rPr>
        <w:t xml:space="preserve"> электрических двигателей. Фактический их срок службы  на фермах не превышает 3…4 года, при расчетном сроке службы – 7 ле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еобходимо отметить, что к эксплуатации сложного оборудования (измельчители кормов, доильные установки, холодильные машины и др.) могут быть допущены только лица, прошедшие специальную подготовку и имеющие допуск к работе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настоящее время в связи с использованием в технологических процессах животноводства все более сложных машин, устройств и систем значительно возрастает роль и значимость технической диагностики. В этих условиях интуитивные методы и примитивные  способы определения состояния таких объектов оказываются малоэффективными или даже непригодными. 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ind w:firstLine="709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>Эксплуатация и обслуживание молотковых дробилок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</w:rPr>
      </w:pPr>
      <w:r>
        <w:rPr>
          <w:rFonts w:cs="Times New Roman"/>
          <w:b/>
          <w:i/>
          <w:color w:val="000000"/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зависимо от конструктивного исполнения молотковой дробилки эффективность ее работы зависит от многих факторов, которые  подразделяются на механические, технологические, и конструктивные (рис. 1). 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Дробилки относятся к энергонасыщенным машинам, работают они на высоких скоростях, а детали ротора подвергаются большим динамическим нагрузкам. За дробилками кормов предусматривается ежедневное обслуживание и периодическое через 75…90 ч работы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</w:t>
      </w:r>
      <w:r>
        <w:rPr>
          <w:i/>
          <w:sz w:val="30"/>
          <w:szCs w:val="30"/>
        </w:rPr>
        <w:t>ежедневном</w:t>
      </w:r>
      <w:r>
        <w:rPr>
          <w:sz w:val="30"/>
          <w:szCs w:val="30"/>
        </w:rPr>
        <w:t xml:space="preserve"> обслуживании перед началом работы очищают дробилку от пыли и остатков кормов, предварительно убедившись, что машина отключена от сети. Снимают ограждения и устанавливают решето, соответствующее степени измельчения, проверяют крепление осей дробильных молотков на барабане, ножей, подтягивают крепления корпусов подшипников, редуктора, электродвигателя и проверяют зазор между ножами и противорежущей пластиной, а также </w:t>
      </w:r>
      <w:r>
        <w:rPr>
          <w:spacing w:val="-4"/>
          <w:sz w:val="30"/>
          <w:szCs w:val="30"/>
        </w:rPr>
        <w:t>натяжение ремней, цепей и лент транспортеров. Натяжение ремней должно быть таким, чтобы прогиб их в средней части при нажатии с усилием 50…70 Н составлял 20…25 мм, а прогиб цепей – 5…15 м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 время эксплуатации дробилок следует системати</w:t>
        <w:softHyphen/>
        <w:t>чески регулировать количество подаваемого сырья и следить за равномерностью загрузки электродвигателя по показаниям амперметра-индикатора. При кратковременных остановках проверяют (на ощупь) степень нагрева электродвигателя, редуктора, шлюзового затвора, корпусов подшипников валов. Важно исключить попадание посторонних предметов в измельчающие органы. В конце работы очищают дробильную камеру машины от остатков измельченных кормов, дав поработать ей вхолостую 1…2 мин. Отключают машину от сети и после остановки рабочих органов очищают их от остатков корм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52"/>
        <w:ind w:left="-284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52"/>
        <w:ind w:right="-2" w:hanging="0"/>
        <w:jc w:val="both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g">
            <w:drawing>
              <wp:inline distT="0" distB="0" distL="0" distR="0">
                <wp:extent cx="5838190" cy="41598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8120" cy="4159800"/>
                          <a:chOff x="0" y="0"/>
                          <a:chExt cx="5838120" cy="415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38120" cy="415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1200" y="131400"/>
                            <a:ext cx="300744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ТОРЫ, ВЛИЯЮЩИЕ НА ЭФФЕКТИВНОСТЬ РАБОТЫ ДРОБИЛ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400" y="1357560"/>
                            <a:ext cx="164772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ХАНИЧЕСК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5480" y="1348200"/>
                            <a:ext cx="1647720" cy="363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ОЛОГИЧЕСК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8480" y="1378080"/>
                            <a:ext cx="164772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ТРУКТИВНЫ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78200"/>
                            <a:ext cx="2085480" cy="204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кружная скорость движения молотка и обуславливаемый им ударный импульс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корость движения материала по решету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оздушный режим в дробильной камер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динамические свойства бараба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5480" y="1977480"/>
                            <a:ext cx="1839600" cy="183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физико-механические свойства измельчаемого материал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тепень измельче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качественные показатели измельченного  материал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5080" y="1976760"/>
                            <a:ext cx="1818000" cy="2049840"/>
                          </a:xfrm>
                          <a:custGeom>
                            <a:avLst/>
                            <a:gdLst>
                              <a:gd name="textAreaLeft" fmla="*/ 50040 w 1030680"/>
                              <a:gd name="textAreaRight" fmla="*/ 980640 w 1030680"/>
                              <a:gd name="textAreaTop" fmla="*/ 50040 h 1162080"/>
                              <a:gd name="textAreaBottom" fmla="*/ 1112040 h 1162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35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753"/>
                                </a:lnTo>
                                <a:arcTo wR="3600" hR="3600" stAng="10800000" swAng="-5400000"/>
                                <a:lnTo>
                                  <a:pt x="18000" y="2435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размеры дробильной камер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конструкция рабочих орган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азор между молотками,  декой  и решето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пособ подачи и отвода измельчаемого материал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73160" y="134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08800" y="1338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62880" y="1367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2200" y="1978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04920" y="197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34080" y="197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7pt;height:327.55pt" coordorigin="0,0" coordsize="9194,6551">
                <v:rect id="shape_0" stroked="f" o:allowincell="f" style="position:absolute;left:0;top:0;width:9193;height:65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506;top:207;width:4735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ТОРЫ, ВЛИЯЮЩИЕ НА ЭФФЕКТИВНОСТЬ РАБОТЫ ДРОБИЛКИ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oval>
                <v:roundrect id="shape_0" fillcolor="white" stroked="t" o:allowincell="f" style="position:absolute;left:391;top:2138;width:2594;height:56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ХАНИЧЕСКИЕ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3284;top:2123;width:2594;height:57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ОЛОГИЧЕСКИЕ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6360;top:2170;width:2594;height:56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ТРУКТИВНЫЕ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0;top:3115;width:3283;height:322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кружная скорость движения молотка и обуславливаемый им ударный импульс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корость движения материала по решету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оздушный режим в дробильной камере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динамические свойства бараба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3284;top:3114;width:2896;height:289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физико-механические свойства измельчаемого материала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тепень измельчения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качественные показатели измельченного  материа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6181;top:3113;width:2862;height:322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размеры дробильной камеры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конструкция рабочих органов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азор между молотками,  декой  и решетом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пособ подачи и отвода измельчаемого материа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690;top:212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81;top:210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58;top:215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41;top:311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32;top:311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13;top:311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52"/>
        <w:ind w:left="283" w:right="-428" w:firstLine="709"/>
        <w:jc w:val="center"/>
        <w:rPr/>
      </w:pPr>
      <w:r>
        <w:rPr>
          <w:sz w:val="26"/>
          <w:szCs w:val="26"/>
        </w:rPr>
        <w:t>Рисунок 1 – Классификация факторов, влияющих на эффективность работы молотковых дробилок</w:t>
      </w:r>
    </w:p>
    <w:p>
      <w:pPr>
        <w:pStyle w:val="Normal"/>
        <w:ind w:left="-28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и </w:t>
      </w:r>
      <w:r>
        <w:rPr>
          <w:i/>
          <w:sz w:val="30"/>
          <w:szCs w:val="30"/>
        </w:rPr>
        <w:t>периодическом</w:t>
      </w:r>
      <w:r>
        <w:rPr>
          <w:sz w:val="30"/>
          <w:szCs w:val="30"/>
        </w:rPr>
        <w:t xml:space="preserve"> обслуживании выполняют операции ежедневного ТО и, кроме того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проверяют величину износа дробильных молотков и при необходимости переворачивают их на неизношенную рабочую грань, а при использовании всех четырех, заменяют на новый комплект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роверяют остроту лезвий и при необходимости затачивают их, при больших износах или сколах заменяют отдельные ножи или весь комплект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регулируют зазор между лентой горизонтального транспортера и противорежущей пластино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смазывают сборочные единицы согласно карте смазки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износе молотков реверсивную дробилку переключают на режим с противоположным вращением ротора. С целью равномерного изн</w:t>
      </w:r>
      <w:r>
        <w:rPr>
          <w:spacing w:val="-4"/>
          <w:sz w:val="30"/>
          <w:szCs w:val="30"/>
        </w:rPr>
        <w:t>оса всех сторон молотков и продления срока их эксплуатации следует переставить молотки на рабочих осях. Для этого разбирают ротор, отмечают рас</w:t>
        <w:softHyphen/>
        <w:t>положение осей в отверстиях крайних дисков и пооче</w:t>
        <w:softHyphen/>
        <w:t>редно переставляют молотки. Необходимо, чтобы каждый молоток был установлен на прежнее место для сохране</w:t>
        <w:softHyphen/>
        <w:t>ния балансировки ротор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срабатывании всех четырех рабочих кромок мо</w:t>
        <w:softHyphen/>
        <w:t>лотки заменяют. При подборе молотков необходимо, чтобы разность масс пакетов из двух молотков, ус</w:t>
        <w:softHyphen/>
        <w:t>тановленных на диаметрально противоположных осях, не превышала 1г. Допускается выравнивать массу мо</w:t>
        <w:softHyphen/>
        <w:t>лотков на каждой из рабочих осей ротора путем снятия части металла вдоль длинных сторон. Расстояние от этих сторон до отверстия под ось должно быть не менее10мм, а металл надо удалять симметрично с двух сто</w:t>
        <w:softHyphen/>
        <w:t>рон молотка относительно средней линии, проходящей через центры отверстий молотка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зможные неисправ</w:t>
        <w:softHyphen/>
        <w:t>ности молотковых дробилок и способы их устранения приведены в таблице 1.</w:t>
      </w:r>
    </w:p>
    <w:p>
      <w:pPr>
        <w:pStyle w:val="Style15"/>
        <w:spacing w:before="0" w:after="0"/>
        <w:ind w:firstLine="709"/>
        <w:jc w:val="center"/>
        <w:rPr/>
      </w:pPr>
      <w:hyperlink r:id="rId3" w:tgtFrame="_blank">
        <w:r>
          <w:rPr>
            <w:rStyle w:val="InternetLink"/>
            <w:color w:val="0000FF"/>
            <w:sz w:val="30"/>
            <w:szCs w:val="30"/>
            <w:u w:val="single"/>
          </w:rPr>
          <w:br/>
        </w:r>
      </w:hyperlink>
      <w:r>
        <w:rPr>
          <w:sz w:val="30"/>
          <w:szCs w:val="30"/>
        </w:rPr>
        <w:t xml:space="preserve">Таблица 1 - </w:t>
      </w:r>
      <w:r>
        <w:rPr>
          <w:color w:val="000000"/>
          <w:sz w:val="30"/>
          <w:szCs w:val="30"/>
        </w:rPr>
        <w:t>Возможные неисправности молотковых дробилок и</w:t>
      </w:r>
    </w:p>
    <w:p>
      <w:pPr>
        <w:pStyle w:val="Style15"/>
        <w:spacing w:before="0" w:after="0"/>
        <w:ind w:firstLine="709"/>
        <w:jc w:val="center"/>
        <w:rPr/>
      </w:pPr>
      <w:r>
        <w:rPr/>
        <w:t>способы их устранения</w:t>
      </w:r>
    </w:p>
    <w:tbl>
      <w:tblPr>
        <w:tblW w:w="9072" w:type="dxa"/>
        <w:jc w:val="left"/>
        <w:tblInd w:w="-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19"/>
        <w:gridCol w:w="2693"/>
        <w:gridCol w:w="3260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равнос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устранения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ная вибрация дробил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нос молотк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необходимости заменить молотки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нижение качества помол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нос молотков, си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ести перестановку молотков, замену молотков или сит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нажатии кнопки «Пуск» электродвигатель дробилки не включаетс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абан завален зерн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тока в электрической цепи: неисправен конечный выключатель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крыта крышка дробилк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чистить барабан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анить неисправность или заменить выключатель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ть крышку плотно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ключается электродвигатель шнеков и другие неисправности шнек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грузка двига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ить подачу зерна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Повышенное пылевыде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сорен фильтр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о крепление фильтр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чистить фильтр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анить неплотности в местах крепления фильтра</w:t>
            </w:r>
          </w:p>
        </w:tc>
      </w:tr>
    </w:tbl>
    <w:p>
      <w:pPr>
        <w:pStyle w:val="Normal"/>
        <w:ind w:right="-2"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Следует иметь ввиду, что в кормоприготовительных цехах (отделениях), даже оборудованных вентиляционными устройствами, воздух содержит  зерновую и мучную пыль, которая находясь во взвешенном состоянии, взрывается при определенной концентрации. Так, мучная пыль становится взрывоопасной при влажности &lt; 10…12 %. Эти особенности в обязательной мере необходимо учитывать при выборе двигателей и аппаратуры управления.</w:t>
      </w:r>
    </w:p>
    <w:p>
      <w:pPr>
        <w:pStyle w:val="Normal"/>
        <w:ind w:right="-2"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Рекомендуется использовать магнитные пускатели с тепловой защитой типа ПА–222Т; ПА–322Т и ПА–422Т. При этом пуск и остановка электрических двигателей должны осуществляться при помощи взрывобезопасных пусковых кнопок типа КУВ–6012.</w:t>
      </w:r>
    </w:p>
    <w:p>
      <w:pPr>
        <w:pStyle w:val="Normal"/>
        <w:ind w:right="-2"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Все групповые щиты и пусковые устройства для управления электрическими двигателями нужно устанавливать в отдельном помещении, куда не проникает мучная пыль.</w:t>
      </w:r>
    </w:p>
    <w:p>
      <w:pPr>
        <w:pStyle w:val="Normal"/>
        <w:ind w:right="-2"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Для включения и выключения переменного тока большой мощности или высокого напряжения (свыше 500 В) вместо воздушных выключателей следует использовать масляные выключатели.</w:t>
      </w:r>
    </w:p>
    <w:p>
      <w:pPr>
        <w:pStyle w:val="Heading1"/>
        <w:ind w:right="-2" w:firstLine="567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>Эксплуатация и обслуживание измельчителей сочных кормов</w:t>
      </w:r>
    </w:p>
    <w:p>
      <w:pPr>
        <w:pStyle w:val="Normal"/>
        <w:spacing w:lineRule="auto" w:line="252"/>
        <w:ind w:right="-2" w:firstLine="709"/>
        <w:rPr>
          <w:rFonts w:ascii="Times New Roman" w:hAnsi="Times New Roman" w:cs="Times New Roman"/>
          <w:b/>
          <w:b/>
          <w:i/>
          <w:i/>
          <w:caps/>
          <w:color w:val="000000"/>
          <w:sz w:val="30"/>
          <w:szCs w:val="30"/>
        </w:rPr>
      </w:pPr>
      <w:r>
        <w:rPr>
          <w:rFonts w:cs="Times New Roman"/>
          <w:b/>
          <w:i/>
          <w:caps/>
          <w:color w:val="000000"/>
          <w:sz w:val="30"/>
          <w:szCs w:val="30"/>
        </w:rPr>
      </w:r>
    </w:p>
    <w:p>
      <w:pPr>
        <w:pStyle w:val="Normal"/>
        <w:ind w:right="-2" w:firstLine="709"/>
        <w:jc w:val="both"/>
        <w:rPr/>
      </w:pPr>
      <w:r>
        <w:rPr>
          <w:sz w:val="30"/>
          <w:szCs w:val="30"/>
        </w:rPr>
        <w:t xml:space="preserve">За измельчителями сочных кормов (ИКВ-Ф-5А «Волгарь»; </w:t>
      </w:r>
      <w:r>
        <w:rPr>
          <w:color w:val="000000"/>
          <w:sz w:val="30"/>
          <w:szCs w:val="30"/>
        </w:rPr>
        <w:t xml:space="preserve">ЭМ 1112-ИСК; ИКМ–Ф–10) </w:t>
      </w:r>
      <w:r>
        <w:rPr>
          <w:sz w:val="30"/>
          <w:szCs w:val="30"/>
        </w:rPr>
        <w:t>предусматривается ежедневное и периодическое техническое обслуживание через 75…90 ч работы.</w:t>
      </w:r>
    </w:p>
    <w:p>
      <w:pPr>
        <w:pStyle w:val="Normal"/>
        <w:ind w:right="-2" w:firstLine="709"/>
        <w:jc w:val="both"/>
        <w:rPr/>
      </w:pPr>
      <w:r>
        <w:rPr>
          <w:sz w:val="30"/>
          <w:szCs w:val="30"/>
        </w:rPr>
        <w:t xml:space="preserve">При </w:t>
      </w:r>
      <w:r>
        <w:rPr>
          <w:i/>
          <w:sz w:val="30"/>
          <w:szCs w:val="30"/>
        </w:rPr>
        <w:t>ежедневном</w:t>
      </w:r>
      <w:r>
        <w:rPr>
          <w:sz w:val="30"/>
          <w:szCs w:val="30"/>
        </w:rPr>
        <w:t xml:space="preserve"> обслуживании перед началом работы измельчитель отключают от сети и очищают его от пыли, грязи и остатков обрабатываемого материала. Основные операции:</w:t>
      </w:r>
    </w:p>
    <w:p>
      <w:pPr>
        <w:pStyle w:val="Normal"/>
        <w:ind w:right="-2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снимают крышки и кожухи ограждения, устанавливают величину измельчения кормов и проверяют зазор между подвижными и неподвижными ножами (ИКВ-Ф-5А «Волгарь»); </w:t>
      </w:r>
    </w:p>
    <w:p>
      <w:pPr>
        <w:pStyle w:val="Normal"/>
        <w:ind w:right="-2"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роверяют натяжение приводных цепей, ремней, цепей транспортеров;</w:t>
      </w:r>
    </w:p>
    <w:p>
      <w:pPr>
        <w:pStyle w:val="Normal"/>
        <w:ind w:right="-2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крепление ножей режущего барабана, корпусов подшипников;</w:t>
      </w:r>
    </w:p>
    <w:p>
      <w:pPr>
        <w:pStyle w:val="Normal"/>
        <w:ind w:right="-2" w:firstLine="709"/>
        <w:jc w:val="both"/>
        <w:rPr>
          <w:sz w:val="30"/>
          <w:szCs w:val="30"/>
        </w:rPr>
      </w:pPr>
      <w:r>
        <w:rPr>
          <w:sz w:val="30"/>
          <w:szCs w:val="30"/>
        </w:rPr>
        <w:t>- контролируют состояние заземления корпуса машины, убеждаются в отсутствии заеданий, прокручивая вал аппарата вторичного резания;</w:t>
      </w:r>
    </w:p>
    <w:p>
      <w:pPr>
        <w:pStyle w:val="Normal"/>
        <w:ind w:right="-2" w:firstLine="709"/>
        <w:jc w:val="both"/>
        <w:rPr>
          <w:sz w:val="30"/>
          <w:szCs w:val="30"/>
        </w:rPr>
      </w:pPr>
      <w:r>
        <w:rPr>
          <w:sz w:val="30"/>
          <w:szCs w:val="30"/>
        </w:rPr>
        <w:t>- смазывают сборочные единицы и закрывают крышки и кожухи ограждений, включают рубильник и при нейтральном положении рычага транспортера прокручивают рабочие органы измельчителя;</w:t>
      </w:r>
    </w:p>
    <w:p>
      <w:pPr>
        <w:pStyle w:val="Normal"/>
        <w:ind w:right="-2" w:firstLine="709"/>
        <w:jc w:val="both"/>
        <w:rPr/>
      </w:pPr>
      <w:r>
        <w:rPr>
          <w:sz w:val="30"/>
          <w:szCs w:val="30"/>
        </w:rPr>
        <w:t>- проверяют крепления подшипников ротора, гребенки, редуктора и насоса, очищают наружные поверхности машины от грязи и измельченной массы, промывают их водой и очищают фильтрующие сетки на всасывающей магистрали насоса (</w:t>
      </w:r>
      <w:r>
        <w:rPr>
          <w:color w:val="000000"/>
          <w:sz w:val="30"/>
          <w:szCs w:val="30"/>
        </w:rPr>
        <w:t>ИКМ–Ф–10)</w:t>
      </w:r>
      <w:r>
        <w:rPr>
          <w:sz w:val="30"/>
          <w:szCs w:val="30"/>
        </w:rPr>
        <w:t>.</w:t>
      </w:r>
    </w:p>
    <w:p>
      <w:pPr>
        <w:pStyle w:val="Normal"/>
        <w:ind w:right="-2"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 время работы контролируют равномерность подачи массы на транспортер, а при кратковременных остановках проверяют нагрев электродвигателя и корпусов подшипников режущего аппарата. Следить за уровнем воды в ванне измельчителя-мойки корнеклубнеплодов. Понижение уровня воды приводит к увеличению захвата корнеклубнеплодов винтом шнека и к перегрузке измельчающего аппарата, что может вызвать автоматическое отключение электродвигателя от сети. Уровень воды регулируют, переставляя пробку на патрубках боковой стенки ванны.</w:t>
      </w:r>
    </w:p>
    <w:p>
      <w:pPr>
        <w:pStyle w:val="Normal"/>
        <w:ind w:right="-2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конце работы очищают измельчитель от остатков корма, прокручивая его вхолостую 2…3 мин, включают электродвигатель, отключают его от сети и после остановки ножей очищают камеру и поддон транспортера от остатков измельчаемого корма; после измельчения рыбы или хвои рабочие органы промывают горячей водой.</w:t>
      </w:r>
    </w:p>
    <w:p>
      <w:pPr>
        <w:pStyle w:val="Normal"/>
        <w:ind w:right="-2" w:firstLine="709"/>
        <w:jc w:val="both"/>
        <w:rPr/>
      </w:pPr>
      <w:r>
        <w:rPr>
          <w:sz w:val="30"/>
          <w:szCs w:val="30"/>
        </w:rPr>
        <w:t xml:space="preserve">При </w:t>
      </w:r>
      <w:r>
        <w:rPr>
          <w:i/>
          <w:sz w:val="30"/>
          <w:szCs w:val="30"/>
        </w:rPr>
        <w:t>периодическом</w:t>
      </w:r>
      <w:r>
        <w:rPr>
          <w:sz w:val="30"/>
          <w:szCs w:val="30"/>
        </w:rPr>
        <w:t xml:space="preserve"> обслуживании выполняют операции ежедневного обслуживания и, кроме того: проверяют состояние лезвий режущих элементов и при необходимости затачивают их, а при износах или сколах заменяют отдельные элементы или весь комплект; регулируют зазор между режущими и противорежущими элементами ножей первой и второй степеней; натягивают ремни и цепи измельчителя и смазывают измельчитель согласно карте смазки; проверяют состояние уплотнения вала и водяного насоса, подтягивают сальниковую набивку, регулируют клиноременные и цепные передачи.</w:t>
      </w:r>
    </w:p>
    <w:p>
      <w:pPr>
        <w:pStyle w:val="Normal"/>
        <w:ind w:right="-2" w:firstLine="709"/>
        <w:jc w:val="both"/>
        <w:rPr/>
      </w:pPr>
      <w:r>
        <w:rPr>
          <w:sz w:val="30"/>
          <w:szCs w:val="30"/>
        </w:rPr>
        <w:t>Ножи измельчителя ИКВ-Ф-5А «Волгарь» затачивают при помощи приспособления, установленного над режущим барабаном. Схемы заточки ножей показаны на рисунке 2.</w:t>
      </w:r>
    </w:p>
    <w:p>
      <w:pPr>
        <w:pStyle w:val="Normal"/>
        <w:ind w:right="-2"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зоры между подвижными и неподвижными ножами аппарата вторичного резания устанавливают равномерно по всей длине, они должны быть не более 0,5 мм. Зазоры проверяют щупом, а регулируют болтами. После регулировки убеждаются в легкости вращения вала шнека.</w:t>
      </w:r>
    </w:p>
    <w:p>
      <w:pPr>
        <w:pStyle w:val="Normal"/>
        <w:ind w:right="-2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обходимую степень измельчения обеспечивают установкой подвижных ножей: при измельчении кормов для крупного рогатого скота ножи вторичного резания снимают; корм для свиней измельчают при помощи режущего барабана вторичного резания.</w:t>
      </w:r>
    </w:p>
    <w:p>
      <w:pPr>
        <w:pStyle w:val="Normal"/>
        <w:ind w:right="-2" w:firstLine="709"/>
        <w:jc w:val="both"/>
        <w:rPr/>
      </w:pPr>
      <w:r>
        <w:rPr>
          <w:sz w:val="30"/>
          <w:szCs w:val="30"/>
        </w:rPr>
        <w:t>В этом случае лезвие первого ножа  устанавливают по отношению к отогнутому витку  шнека под углом 54°, а все последующие ножи устанавливают по спирали через 54° или через 4 шлица против направления вращения.</w:t>
      </w:r>
    </w:p>
    <w:p>
      <w:pPr>
        <w:pStyle w:val="Normal"/>
        <w:ind w:left="-284" w:firstLine="851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10735" cy="328803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692" t="-5" r="1016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851"/>
        <w:jc w:val="center"/>
        <w:rPr/>
      </w:pPr>
      <w:r>
        <w:rPr/>
      </w:r>
    </w:p>
    <w:p>
      <w:pPr>
        <w:pStyle w:val="Normal"/>
        <w:ind w:left="-284" w:firstLine="851"/>
        <w:jc w:val="center"/>
        <w:rPr/>
      </w:pPr>
      <w:r>
        <w:rPr>
          <w:sz w:val="26"/>
          <w:szCs w:val="26"/>
        </w:rPr>
        <w:t>Рисунок 2 – Схема заточки ножей: режущего барабана (а) и аппарат вторичного резания (б): 1-корпус;  2-штурвал; 3-обойма; 4-камень; 5-режущий барабан; 6 и 7-нож и противорежущая пластина;  8-подвижный нож аппарата вторичного резания; 9-наждачный камень; 10-подручник; 11-фрикционное кольцо; 12-шкив привода режущего барабана; 13-ремень;14-запорная засло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992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3956050" cy="3059430"/>
            <wp:effectExtent l="0" t="0" r="0" b="0"/>
            <wp:docPr id="3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45" w:leader="none"/>
        </w:tabs>
        <w:jc w:val="center"/>
        <w:rPr/>
      </w:pPr>
      <w:r>
        <w:rPr>
          <w:sz w:val="26"/>
          <w:szCs w:val="26"/>
        </w:rPr>
        <w:t xml:space="preserve">Рисунок 3 - Измельчитель ИКВ-Ф-5А «Волгарь»: 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а- общий вид;  б – схема:1 - приямок; 2 - транспортер загрузки измельченного корма; 3 - аппарат вторичного резания; 4 - нижнее окно корпуса; 5 - шнек; 6 - заточное устройство; 7 - режущий барабан; 8 - прессующий транспортер; 9 - подающий транспортер; 10 - электродвигатель.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тяжение ремней привода измельчителя регулируют перемещением электродвигателя 10 (рис. 3) в направляющих. Ремень привода режущего барабана дополнительно регулируют натяжным роликом, ослабив болты крепления кронштейна и повернув его против часовой стрелки. Правильно натянутый ремень прогибается на 25…30 мм при нажатии на него с усилием 50 Н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натяжения тяговых цепей подающего транспортера перемещают натяжные болты подшипников ведомого вала транспортера. Правильно натянутая цепь подающего транспортера прогибается при усилии 100 Н  не более чем на 25…30 мм. Если ведомый вал займет крайнее положение и дальнейшее натяжение цепи будет невозможно, цепь укорачивают на два звена. </w:t>
      </w:r>
    </w:p>
    <w:p>
      <w:pPr>
        <w:pStyle w:val="Normal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Тяговые цепи нажимного транспортера натягивают поворотом кронштейна натяжных звездочек. Правильно натянутая цепь нажимного транспортера от усилия 100Н прогибается не более чем на 10 м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вод рабочих органов обеспечивается электродвигателем мощностью 17 кВт. В случае заклинивания аппарата вторичного резания срабатывает автомат отключения электродвигателя с одновременным разъединением ведущего и ведомого звеньев привода.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firstLine="142"/>
        <w:jc w:val="both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2524125" cy="1892300"/>
            <wp:effectExtent l="0" t="0" r="0" b="0"/>
            <wp:docPr id="4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2531745" cy="1638300"/>
            <wp:effectExtent l="0" t="0" r="0" b="0"/>
            <wp:docPr id="5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>
          <w:szCs w:val="28"/>
        </w:rPr>
        <w:t>Рисунок 4 –  Автомат отключения электродвигателя</w:t>
      </w:r>
      <w:r>
        <w:rPr/>
        <w:t xml:space="preserve"> измельчителя ИКВ-Ф-5А «Волгарь»: </w:t>
      </w:r>
      <w:r>
        <w:rPr>
          <w:szCs w:val="28"/>
        </w:rPr>
        <w:t>а – до срабатывания; б – после срабатывания: 1 и 2 – поводки; 3 – палец;                     4 – шайба; 5 – шпилька; 6 – пружина; 7 – штуцер; 8 – замок;  9 – шпилька;  10 – концевой выключатель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Автомат отключения (рис. 4) электродвигателя  представляет собой замковое устройство, сблокированное с концевым выключателем, установленным на нижней крышке корпуса аппарата вторичного резания. Состоит из двух поводков 1, 2, один из которых закреплен на валу шнека, а второй – на шлицевой втулке штуцера 7, в котором установлен замок 8. Внутри замка установлены пружина 6, шайба 4 и шпилька 5. В рабочем положении пружина полностью сжата и палец </w:t>
      </w:r>
      <w:r>
        <w:rPr>
          <w:spacing w:val="-4"/>
          <w:sz w:val="30"/>
          <w:szCs w:val="30"/>
        </w:rPr>
        <w:t>3 рычага замка входит в отверстие поводка 1 и фиксируется зубом поводка 2. Поводки жестко соединены между собой срезной шпилькой 9.</w:t>
      </w:r>
    </w:p>
    <w:p>
      <w:pPr>
        <w:pStyle w:val="Normal"/>
        <w:tabs>
          <w:tab w:val="clear" w:pos="708"/>
          <w:tab w:val="left" w:pos="2145" w:leader="none"/>
        </w:tabs>
        <w:ind w:firstLine="709"/>
        <w:jc w:val="both"/>
        <w:rPr/>
      </w:pPr>
      <w:r>
        <w:rPr>
          <w:sz w:val="30"/>
          <w:szCs w:val="30"/>
        </w:rPr>
        <w:t xml:space="preserve">При попадании твердых предметов (камней, металла) в аппарат вторичного измельчения  шпилька 9 срезается, зуб поводка 2 выходит из зацепления с пальцем замка, замок отбрасывается пружиной 6, нажимает кнопку 10 концевого выключателя, находящегося в цепи катушки магнитного пускателя, который отключает электродвигатель от сети. </w:t>
      </w:r>
    </w:p>
    <w:p>
      <w:pPr>
        <w:pStyle w:val="Normal"/>
        <w:ind w:left="-284" w:firstLine="851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2868295" cy="2925445"/>
            <wp:effectExtent l="0" t="0" r="0" b="0"/>
            <wp:docPr id="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firstLine="851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Рисунок 5 –   Схема  измельчителя  ИКМ–Ф–10:</w:t>
      </w:r>
    </w:p>
    <w:p>
      <w:pPr>
        <w:pStyle w:val="Heading1"/>
        <w:spacing w:before="0" w:after="0"/>
        <w:ind w:left="-284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  <w:t>1</w:t>
      </w:r>
      <w:r>
        <w:rPr>
          <w:rFonts w:cs="Times New Roman" w:ascii="Times New Roman" w:hAnsi="Times New Roman"/>
          <w:b w:val="false"/>
          <w:sz w:val="26"/>
          <w:szCs w:val="26"/>
        </w:rPr>
        <w:t> – рама; 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>2 </w:t>
      </w:r>
      <w:r>
        <w:rPr>
          <w:rFonts w:cs="Times New Roman" w:ascii="Times New Roman" w:hAnsi="Times New Roman"/>
          <w:b w:val="false"/>
          <w:sz w:val="26"/>
          <w:szCs w:val="26"/>
        </w:rPr>
        <w:t>– транспортер; 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>3</w:t>
      </w:r>
      <w:r>
        <w:rPr>
          <w:rFonts w:cs="Times New Roman" w:ascii="Times New Roman" w:hAnsi="Times New Roman"/>
          <w:b w:val="false"/>
          <w:sz w:val="26"/>
          <w:szCs w:val="26"/>
        </w:rPr>
        <w:t>, 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>7, 11 </w:t>
      </w:r>
      <w:r>
        <w:rPr>
          <w:rFonts w:cs="Times New Roman" w:ascii="Times New Roman" w:hAnsi="Times New Roman"/>
          <w:b w:val="false"/>
          <w:sz w:val="26"/>
          <w:szCs w:val="26"/>
        </w:rPr>
        <w:t>– электродвигатели;  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>4</w:t>
      </w:r>
      <w:r>
        <w:rPr>
          <w:rFonts w:cs="Times New Roman" w:ascii="Times New Roman" w:hAnsi="Times New Roman"/>
          <w:b w:val="false"/>
          <w:sz w:val="26"/>
          <w:szCs w:val="26"/>
        </w:rPr>
        <w:t>– вентиль; 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>5</w:t>
      </w:r>
      <w:r>
        <w:rPr>
          <w:rFonts w:cs="Times New Roman" w:ascii="Times New Roman" w:hAnsi="Times New Roman"/>
          <w:b w:val="false"/>
          <w:sz w:val="26"/>
          <w:szCs w:val="26"/>
        </w:rPr>
        <w:t> – душевое устройство; 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>6 – </w:t>
      </w:r>
      <w:r>
        <w:rPr>
          <w:rFonts w:cs="Times New Roman" w:ascii="Times New Roman" w:hAnsi="Times New Roman"/>
          <w:b w:val="false"/>
          <w:sz w:val="26"/>
          <w:szCs w:val="26"/>
        </w:rPr>
        <w:t>кожух; 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>8</w:t>
      </w:r>
      <w:r>
        <w:rPr>
          <w:rFonts w:cs="Times New Roman" w:ascii="Times New Roman" w:hAnsi="Times New Roman"/>
          <w:b w:val="false"/>
          <w:sz w:val="26"/>
          <w:szCs w:val="26"/>
        </w:rPr>
        <w:t>– выбрасыватель; 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>9– </w:t>
      </w:r>
      <w:r>
        <w:rPr>
          <w:rFonts w:cs="Times New Roman" w:ascii="Times New Roman" w:hAnsi="Times New Roman"/>
          <w:b w:val="false"/>
          <w:sz w:val="26"/>
          <w:szCs w:val="26"/>
        </w:rPr>
        <w:t>крышка измельчающего аппарата; 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>10 </w:t>
      </w:r>
      <w:r>
        <w:rPr>
          <w:rFonts w:cs="Times New Roman" w:ascii="Times New Roman" w:hAnsi="Times New Roman"/>
          <w:b w:val="false"/>
          <w:sz w:val="26"/>
          <w:szCs w:val="26"/>
        </w:rPr>
        <w:t>– измельчающий аппарат; 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>12 </w:t>
      </w:r>
      <w:r>
        <w:rPr>
          <w:rFonts w:cs="Times New Roman" w:ascii="Times New Roman" w:hAnsi="Times New Roman"/>
          <w:b w:val="false"/>
          <w:sz w:val="26"/>
          <w:szCs w:val="26"/>
        </w:rPr>
        <w:t>– шнек мойки; 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>13 </w:t>
      </w:r>
      <w:r>
        <w:rPr>
          <w:rFonts w:cs="Times New Roman" w:ascii="Times New Roman" w:hAnsi="Times New Roman"/>
          <w:b w:val="false"/>
          <w:sz w:val="26"/>
          <w:szCs w:val="26"/>
        </w:rPr>
        <w:t>– ванна;     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измельчителе корнеклубнеплодов ИКМ–Ф–10 степень  измельчения  регулируют  изменением  частоты  вра</w:t>
        <w:softHyphen/>
        <w:t xml:space="preserve">щения  измельчающего аппарата 10, для чего использован двухскоростной электродвигатель 11 (500 и 1000 об/мин.) 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>Эксплуатация и обслуживание измельчителей грубых корм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</w:rPr>
      </w:pPr>
      <w:r>
        <w:rPr>
          <w:rFonts w:cs="Times New Roman"/>
          <w:b/>
          <w:i/>
          <w:color w:val="00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  измельчителями грубых кормов (РСС-6Б; ИГК-30Б, ИГК-Ф-4) предусматривается ежедневное и периодическое техническое обслуживание через каждые два месяца работы машин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</w:t>
      </w:r>
      <w:r>
        <w:rPr>
          <w:i/>
          <w:sz w:val="30"/>
          <w:szCs w:val="30"/>
        </w:rPr>
        <w:t>ежедневном</w:t>
      </w:r>
      <w:r>
        <w:rPr>
          <w:sz w:val="30"/>
          <w:szCs w:val="30"/>
        </w:rPr>
        <w:t xml:space="preserve"> обслуживании перед началом работы: машину очищают от грязи, растительных остатков и проверяют крепление деталей и узлов, обратив особое внимание на крепление зубьев и рожков измельчителя режущего аппарата с транспортирующими трубами и дефлектором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</w:t>
      </w:r>
      <w:r>
        <w:rPr>
          <w:spacing w:val="-2"/>
          <w:sz w:val="30"/>
          <w:szCs w:val="30"/>
        </w:rPr>
        <w:t xml:space="preserve">проверяют наличие оградительных кожухов, техническое состояние уплотнений подшипников, натяжение приводных ремней и полотна планчатого транспортера, состояние лезвий ножей и штифтов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проверяют и при необходимости регулируют продольный разбег главного вала измельчителя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устанавливают сменные звездочки на заданную величину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смазывают детали машин согласно карте смазк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о время работы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очищают от обрабатываемой массы питательные вальцы, шестерни, валы, цепные передачи, планчатые транспортеры и режущий механизм и рабочие органы измельчителя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следят за нагревом подшипников главных и приводных валов;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- проверяют работу рычагов переключения рабочего и холостого ход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и </w:t>
      </w:r>
      <w:r>
        <w:rPr>
          <w:i/>
          <w:sz w:val="30"/>
          <w:szCs w:val="30"/>
        </w:rPr>
        <w:t>периодическом</w:t>
      </w:r>
      <w:r>
        <w:rPr>
          <w:sz w:val="30"/>
          <w:szCs w:val="30"/>
        </w:rPr>
        <w:t xml:space="preserve"> обслуживании выполняют операции ежедневного обслуживания и, кроме того: проверяют состояние сборочных единиц и деталей машин; снимают втулочно-роликовую цепь, промывают ее в дизельном топливе и проваривают в течение 15…20 мин в горячем автоле (80-9О° С) или дизельном масле; смазывают подшипники машин согласно карте смазк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ину резки обрабатываемой массы силосорезок регулируют сменными звездочками (табл. 2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284" w:firstLine="851"/>
        <w:jc w:val="center"/>
        <w:rPr>
          <w:sz w:val="30"/>
          <w:szCs w:val="30"/>
        </w:rPr>
      </w:pPr>
      <w:r>
        <w:rPr>
          <w:sz w:val="30"/>
          <w:szCs w:val="30"/>
        </w:rPr>
        <w:t>Таблица 2 – Данные для регулировки длины резки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77"/>
        <w:gridCol w:w="3324"/>
      </w:tblGrid>
      <w:tr>
        <w:trPr>
          <w:trHeight w:val="19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лина резки, мм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исло зубьев шестерни</w:t>
            </w:r>
          </w:p>
        </w:tc>
      </w:tr>
      <w:tr>
        <w:trPr>
          <w:trHeight w:val="13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дущи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домый</w:t>
            </w:r>
          </w:p>
        </w:tc>
      </w:tr>
      <w:tr>
        <w:trPr>
          <w:trHeight w:val="1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</w:p>
        </w:tc>
      </w:tr>
      <w:tr>
        <w:trPr>
          <w:trHeight w:val="1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</w:tr>
      <w:tr>
        <w:trPr>
          <w:trHeight w:val="1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</w:tr>
      <w:tr>
        <w:trPr>
          <w:trHeight w:val="1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</w:tr>
      <w:tr>
        <w:trPr>
          <w:trHeight w:val="1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</w:tr>
    </w:tbl>
    <w:p>
      <w:pPr>
        <w:pStyle w:val="Normal"/>
        <w:ind w:left="-284"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ждый нож регулируют в отдельности. Зазор между активным и пассивным ножами должен быть одинаковым по всей длине ножа и составлять для зеленой массы 0,5 мм, для толстостебельных кормов 1 мм На поверхности ножа не допускаются раковины и черновины, а на режущей кромке – выщербленные места и трещин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олщина лезвия ножа не должна быть больше 0,25 м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ые регулировки измельчителя ИГК-30Б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Изменением длины тяги регулируют подачу рычага включения питателя так, чтобы при его вертикальном положении подвижная кулачковая полумуфта привода включалась в торцевую шайбу промежуточного вал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Необходимо отрегулировать натяжение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подающих транспортеров регулировочными болтами, при этом стрела провисания нижнего транспортера – 1…20 мм, а верхнего – 5…10 мм (неравномерное натяжение правой и левой сторон транспортера не допускается)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приводных цепей – звездочками, в итоге стрела провисания длинной цепи составляет 10…15 мм, короткой цепи – 8…10 мм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клиноременной передачи – натяжным шкивом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натяжение троса регулируется так, чтобы при верхнем положении козырька трос не провисал и не имел изгиб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Настройка измельчителя на работу зависит от влажности грубых кормов. При измельчении кормов влажностью более 18% уменьшают подачу их на загрузчик-питатель. Если влажность более 20%, снижают скорость питателя путем перестановки звездочек: на первичный вал редуктора устанавливают звездочку z = 15 зубьев, на промежуточный – z = 20.</w:t>
      </w:r>
    </w:p>
    <w:p>
      <w:pPr>
        <w:pStyle w:val="Normal"/>
        <w:tabs>
          <w:tab w:val="clear" w:pos="708"/>
          <w:tab w:val="left" w:pos="945" w:leader="none"/>
        </w:tabs>
        <w:ind w:right="-286"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1120" cy="3571875"/>
            <wp:effectExtent l="0" t="0" r="0" b="0"/>
            <wp:docPr id="7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Рисунок 6 -  Технологическая схема измельчителя ИГК-30Б-2: </w:t>
      </w:r>
    </w:p>
    <w:p>
      <w:pPr>
        <w:pStyle w:val="Normal"/>
        <w:jc w:val="center"/>
        <w:rPr/>
      </w:pPr>
      <w:r>
        <w:rPr>
          <w:sz w:val="26"/>
          <w:szCs w:val="26"/>
        </w:rPr>
        <w:t>1 – диск неподвижный; 2 – окно; 3, 4 – транспортеры; 5 – лопасть ротора;                  6 – приемная камера; 7 – лопасть; 8 – дефлектор; 9 – козырек; 10 – штифты;             11 – диск подвижный; 12 – ротор; 13 – муфта; 14 – электродвигатель; 15 – рама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6" w:firstLine="709"/>
        <w:jc w:val="both"/>
        <w:rPr>
          <w:sz w:val="30"/>
          <w:szCs w:val="30"/>
        </w:rPr>
      </w:pPr>
      <w:r>
        <w:rPr>
          <w:sz w:val="30"/>
          <w:szCs w:val="30"/>
        </w:rPr>
        <w:t>Схема измельчителя ИГК-30Б-2 показана на рисунке 6. Обеспечивает измельчение грубых кормов влажностью до 25...30%. Поступающий корм с транспортера втягивается в камеру измельчения воздушным потоком, создаваемым штифтовым диском, а более тяжелые (посторонние) включения выводятся через промежуток между транспортером и камерой измельчения (шириной 200...300 мм).</w:t>
      </w:r>
    </w:p>
    <w:p>
      <w:pPr>
        <w:pStyle w:val="Normal"/>
        <w:ind w:right="-286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комплект измельчителя  входит 25 лопастей, которые устанавливают при измельчении влажной соломы и снимают при обработке сухой. На роторе лопасти размещают так, чтобы число штифтов 10 между соседними лопастями 7 было одинаковым с обеих сторон: по внешнему ряду – 19, внутреннему – 9. Стержни штифтов, к которым крепятся лопасти, должны выступать за границы гаек (с пружинными шайбами) не менее чем на одну нитку резьбы.</w:t>
      </w:r>
    </w:p>
    <w:p>
      <w:pPr>
        <w:pStyle w:val="Normal"/>
        <w:ind w:right="-286" w:firstLine="709"/>
        <w:jc w:val="both"/>
        <w:rPr>
          <w:sz w:val="30"/>
          <w:szCs w:val="30"/>
        </w:rPr>
      </w:pPr>
      <w:r>
        <w:rPr>
          <w:sz w:val="30"/>
          <w:szCs w:val="30"/>
        </w:rPr>
        <w:t>Существенным недостатком машины является ее ручная загрузка и ограниченность пневмоподачи готового корма (до 3,5 м).</w:t>
      </w:r>
    </w:p>
    <w:p>
      <w:pPr>
        <w:pStyle w:val="Heading1"/>
        <w:ind w:right="-286" w:firstLine="567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>Эксплуатация и обслуживание смесителей и дозаторов кормов</w:t>
      </w:r>
    </w:p>
    <w:p>
      <w:pPr>
        <w:pStyle w:val="Normal"/>
        <w:ind w:right="-286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</w:rPr>
      </w:pPr>
      <w:r>
        <w:rPr>
          <w:rFonts w:cs="Times New Roman"/>
          <w:b/>
          <w:i/>
          <w:color w:val="000000"/>
          <w:sz w:val="30"/>
          <w:szCs w:val="30"/>
        </w:rPr>
      </w:r>
    </w:p>
    <w:p>
      <w:pPr>
        <w:pStyle w:val="Normal"/>
        <w:ind w:right="-286" w:firstLine="709"/>
        <w:jc w:val="both"/>
        <w:rPr/>
      </w:pPr>
      <w:r>
        <w:rPr>
          <w:sz w:val="30"/>
          <w:szCs w:val="30"/>
        </w:rPr>
        <w:t>За смесителями кормов предусматривается ежедневное и периодическое техническое обслуживание через 90…120 ч работы.</w:t>
      </w:r>
    </w:p>
    <w:p>
      <w:pPr>
        <w:pStyle w:val="Normal"/>
        <w:ind w:right="-286" w:firstLine="709"/>
        <w:jc w:val="both"/>
        <w:rPr/>
      </w:pPr>
      <w:r>
        <w:rPr>
          <w:sz w:val="30"/>
          <w:szCs w:val="30"/>
        </w:rPr>
        <w:t>При</w:t>
      </w:r>
      <w:r>
        <w:rPr>
          <w:i/>
          <w:sz w:val="30"/>
          <w:szCs w:val="30"/>
        </w:rPr>
        <w:t xml:space="preserve"> ежедневном</w:t>
      </w:r>
      <w:r>
        <w:rPr>
          <w:sz w:val="30"/>
          <w:szCs w:val="30"/>
        </w:rPr>
        <w:t xml:space="preserve"> обслуживании перед началом работы проверяют:</w:t>
      </w:r>
    </w:p>
    <w:p>
      <w:pPr>
        <w:pStyle w:val="Normal"/>
        <w:ind w:right="-286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состояние наружных креплений узлов, ограждений и кожухов агрегата, коллектора и pacпределительных труб,  креплений подшипников валов мешалок и выгрузных шнеков, скребков загрузочного и выгрузного транспортеров, лопастей мешалок; </w:t>
      </w:r>
    </w:p>
    <w:p>
      <w:pPr>
        <w:pStyle w:val="Normal"/>
        <w:ind w:right="-286" w:firstLine="709"/>
        <w:jc w:val="both"/>
        <w:rPr>
          <w:sz w:val="30"/>
          <w:szCs w:val="30"/>
        </w:rPr>
      </w:pPr>
      <w:r>
        <w:rPr>
          <w:sz w:val="30"/>
          <w:szCs w:val="30"/>
        </w:rPr>
        <w:t>- состояние уплотнений валов мешалок и выгрузного шнека;</w:t>
      </w:r>
    </w:p>
    <w:p>
      <w:pPr>
        <w:pStyle w:val="Normal"/>
        <w:ind w:right="-286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 плотность прилегания смотрового люка; </w:t>
      </w:r>
    </w:p>
    <w:p>
      <w:pPr>
        <w:pStyle w:val="Normal"/>
        <w:ind w:right="-286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натяжение цепей загрузочного и выгрузного транспортеров и ремней приводов, систему управления выгрузного шнека и задвижки 2…3-кратным включением; </w:t>
      </w:r>
    </w:p>
    <w:p>
      <w:pPr>
        <w:pStyle w:val="Normal"/>
        <w:ind w:right="-286" w:firstLine="709"/>
        <w:jc w:val="both"/>
        <w:rPr/>
      </w:pPr>
      <w:r>
        <w:rPr>
          <w:sz w:val="30"/>
          <w:szCs w:val="30"/>
        </w:rPr>
        <w:t xml:space="preserve">- состояние конечных выключателей системы управления, блокирующего устройства (смеситель АПС-6), контура заземления нулевого провода; - работоспособность </w:t>
      </w:r>
      <w:r>
        <w:rPr>
          <w:rStyle w:val="11"/>
          <w:sz w:val="30"/>
          <w:szCs w:val="30"/>
        </w:rPr>
        <w:t>электрон</w:t>
        <w:softHyphen/>
        <w:t>ного весового дозирующего устройства (ЭВДУ)</w:t>
      </w:r>
      <w:r>
        <w:rPr>
          <w:sz w:val="30"/>
          <w:szCs w:val="30"/>
        </w:rPr>
        <w:t xml:space="preserve"> и системы аспирации (смесители модели ССК).</w:t>
      </w:r>
    </w:p>
    <w:p>
      <w:pPr>
        <w:pStyle w:val="Normal"/>
        <w:ind w:right="-286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же выполняют смазку подшипниковых узлов  согласно карте смазки. </w:t>
      </w:r>
    </w:p>
    <w:p>
      <w:pPr>
        <w:pStyle w:val="Normal"/>
        <w:ind w:right="-286"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Bo время эксплуатации смесителей проверяют давление пара, убеждаются в отсутствии течи масла из редукторов и посторонних шумов.</w:t>
      </w:r>
    </w:p>
    <w:p>
      <w:pPr>
        <w:pStyle w:val="Normal"/>
        <w:ind w:right="-286" w:firstLine="709"/>
        <w:jc w:val="both"/>
        <w:rPr/>
      </w:pPr>
      <w:r>
        <w:rPr>
          <w:sz w:val="30"/>
          <w:szCs w:val="30"/>
        </w:rPr>
        <w:t>По окончании работы агрегат очищают от грязи и остатков кормов, промывают транспортеры, емкость смесителя, задвижку, выгрузкой шнек и шибер загрузочного транспортера.</w:t>
      </w:r>
    </w:p>
    <w:p>
      <w:pPr>
        <w:pStyle w:val="Normal"/>
        <w:ind w:right="-286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периодическом обслуживании выполняют операции ежедневного обслуживания и, кроме того: </w:t>
      </w:r>
    </w:p>
    <w:p>
      <w:pPr>
        <w:pStyle w:val="Normal"/>
        <w:ind w:right="-286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снимают ограждения шестерен и контролируют их состояние; </w:t>
      </w:r>
    </w:p>
    <w:p>
      <w:pPr>
        <w:pStyle w:val="Normal"/>
        <w:ind w:right="-286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проверяют крепление и состояние звездочек и шкивов, состояние редуктора и его деталей, осевое смещение и радиальное биение вала выгрузного шнека, натяжение троса системы управления выгрузным шнеком и клиновой задвижкой, взаимодействие копира с конечными выключателями; </w:t>
      </w:r>
    </w:p>
    <w:p>
      <w:pPr>
        <w:pStyle w:val="Normal"/>
        <w:ind w:right="-286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соединение скребков и узлов; регулируют предохранительные муфты, натяжение приводной цепи, ремней и цепей транспортеров; </w:t>
      </w:r>
    </w:p>
    <w:p>
      <w:pPr>
        <w:pStyle w:val="Normal"/>
        <w:ind w:right="-286" w:firstLine="709"/>
        <w:jc w:val="both"/>
        <w:rPr>
          <w:sz w:val="30"/>
          <w:szCs w:val="30"/>
        </w:rPr>
      </w:pPr>
      <w:r>
        <w:rPr>
          <w:sz w:val="30"/>
          <w:szCs w:val="30"/>
        </w:rPr>
        <w:t>- очищают и промывают систему для ввода жидких компонентов;</w:t>
      </w:r>
    </w:p>
    <w:p>
      <w:pPr>
        <w:pStyle w:val="Normal"/>
        <w:ind w:right="-286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производят смазку (или ее замену) в узлах согласно карте смазки; </w:t>
      </w:r>
    </w:p>
    <w:p>
      <w:pPr>
        <w:pStyle w:val="Normal"/>
        <w:ind w:right="-286" w:firstLine="709"/>
        <w:jc w:val="both"/>
        <w:rPr/>
      </w:pPr>
      <w:r>
        <w:rPr>
          <w:sz w:val="30"/>
          <w:szCs w:val="30"/>
        </w:rPr>
        <w:t>- восстанавливают поврежденную окраску поверхностей.</w:t>
      </w:r>
    </w:p>
    <w:p>
      <w:pPr>
        <w:pStyle w:val="Style15"/>
        <w:spacing w:before="0" w:after="0"/>
        <w:ind w:right="-286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хемы некоторых типов смесителей, применяемых в технологических линиях кормоприготовления, представлены на рисунке 7, а пропеллерных и турбинных мешалок – на рисунке 8.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5375275" cy="379031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-12" w:hanging="14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исунок 7 –Основные </w:t>
      </w:r>
      <w:r>
        <w:rPr>
          <w:bCs/>
          <w:color w:val="000000"/>
          <w:sz w:val="26"/>
          <w:szCs w:val="26"/>
        </w:rPr>
        <w:t>типы смесителей: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а, б - горизонтальные шнековый и шнеково-лопастной непрерывного действия;         в - вертикальный шнековый периодического действия;  </w:t>
      </w:r>
      <w:r>
        <w:rPr>
          <w:i/>
          <w:iCs/>
          <w:color w:val="000000"/>
          <w:sz w:val="26"/>
          <w:szCs w:val="26"/>
        </w:rPr>
        <w:t xml:space="preserve">г, д </w:t>
      </w:r>
      <w:r>
        <w:rPr>
          <w:color w:val="000000"/>
          <w:sz w:val="26"/>
          <w:szCs w:val="26"/>
        </w:rPr>
        <w:t xml:space="preserve">- лопастные периодического действия; </w:t>
      </w:r>
      <w:r>
        <w:rPr>
          <w:i/>
          <w:iCs/>
          <w:color w:val="000000"/>
          <w:sz w:val="26"/>
          <w:szCs w:val="26"/>
        </w:rPr>
        <w:t xml:space="preserve">е - </w:t>
      </w:r>
      <w:r>
        <w:rPr>
          <w:color w:val="000000"/>
          <w:sz w:val="26"/>
          <w:szCs w:val="26"/>
        </w:rPr>
        <w:t xml:space="preserve">барабанный периодического действия; </w:t>
      </w:r>
      <w:r>
        <w:rPr>
          <w:i/>
          <w:iCs/>
          <w:color w:val="000000"/>
          <w:sz w:val="26"/>
          <w:szCs w:val="26"/>
        </w:rPr>
        <w:t xml:space="preserve">ж - </w:t>
      </w:r>
      <w:r>
        <w:rPr>
          <w:color w:val="000000"/>
          <w:sz w:val="26"/>
          <w:szCs w:val="26"/>
        </w:rPr>
        <w:t>пропеллерный периодического действия.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Cs/>
        </w:rPr>
      </w:pPr>
      <w:r>
        <w:rPr>
          <w:color w:val="000000"/>
          <w:sz w:val="30"/>
          <w:szCs w:val="30"/>
          <w:lang w:val="en-US" w:eastAsia="en-US"/>
        </w:rPr>
        <w:drawing>
          <wp:inline distT="0" distB="0" distL="0" distR="0">
            <wp:extent cx="5041900" cy="1363980"/>
            <wp:effectExtent l="0" t="0" r="0" b="0"/>
            <wp:docPr id="9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772" t="82998" r="25800" b="2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)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Cs/>
        </w:rPr>
      </w:pPr>
      <w:r>
        <w:rPr>
          <w:color w:val="000000"/>
          <w:sz w:val="30"/>
          <w:szCs w:val="30"/>
          <w:lang w:val="en-US" w:eastAsia="en-US"/>
        </w:rPr>
        <w:drawing>
          <wp:inline distT="0" distB="0" distL="0" distR="0">
            <wp:extent cx="4968240" cy="1899920"/>
            <wp:effectExtent l="0" t="0" r="0" b="0"/>
            <wp:docPr id="10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53774" r="23992" b="24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б)</w:t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>
          <w:bCs/>
          <w:sz w:val="26"/>
          <w:szCs w:val="26"/>
        </w:rPr>
        <w:t>Рисунок 8 – Пропеллерные (а) и турбинные (б) мешалки</w:t>
      </w:r>
    </w:p>
    <w:p>
      <w:pPr>
        <w:pStyle w:val="Normal"/>
        <w:tabs>
          <w:tab w:val="clear" w:pos="708"/>
          <w:tab w:val="left" w:pos="4185" w:leader="none"/>
        </w:tabs>
        <w:ind w:firstLine="851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>При приготовлении жидких кормосмесей возникает необходимость обеспечения различного их фазового состояния. Так, применение заменителей цельного молока для телят связано с необходимостью готовить жидкие кормовые смеси в виде эмульсий. Применение жидкого кормления в свиноводстве требует приготовления суспензий. Приготовление кормовых дрожжей связано с аэрированием биомассы для насыщения жидкой фазы кислородом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>Жидкие компоненты смешивают, как правило, механическим способом в аппаратах с мешалками. Но в ряде случаев применяют циркуляцию насосом или пневматическое перемешивание (барботаж). Для механического способа применяют тихоходные лопастные мешалки или быстроходные – турбинные и пропеллерные. Лопастные мешалки используют для перемешивания в малых объемах жидкостей  большой вязкости, пропеллерные – для жидкостей малой вязкости. Турбинные мешалки допускают широ</w:t>
        <w:softHyphen/>
        <w:t>кий диапазон вязкостей.</w:t>
      </w:r>
    </w:p>
    <w:p>
      <w:pPr>
        <w:pStyle w:val="31"/>
        <w:shd w:fill="auto" w:val="clear"/>
        <w:tabs>
          <w:tab w:val="clear" w:pos="708"/>
          <w:tab w:val="left" w:pos="1625" w:leader="none"/>
        </w:tabs>
        <w:spacing w:lineRule="auto" w:line="240" w:before="0" w:after="0"/>
        <w:ind w:firstLine="709"/>
        <w:rPr/>
      </w:pPr>
      <w:r>
        <w:rPr>
          <w:sz w:val="30"/>
          <w:szCs w:val="30"/>
        </w:rPr>
        <w:t>Смесители серии ССК (ССК-0,6; ССК-2,3; ССК-3,7; ССК-5)  позволяют изготовить сбалансированный комбикорм путем смешивания продукта шнеком, для животных и птиц сельскохозяйственного назначения по собственной рецептуре.</w:t>
      </w:r>
    </w:p>
    <w:p>
      <w:pPr>
        <w:pStyle w:val="31"/>
        <w:shd w:fill="auto" w:val="clear"/>
        <w:spacing w:lineRule="auto" w:line="240" w:before="0" w:after="0"/>
        <w:ind w:firstLine="709"/>
        <w:rPr/>
      </w:pPr>
      <w:r>
        <w:rPr>
          <w:sz w:val="30"/>
          <w:szCs w:val="30"/>
        </w:rPr>
        <w:t>Смеситель ССК-2,3 (рис. 9) обладает высокой скоростью смешивания, обеспечивая однородностью сме</w:t>
      </w:r>
      <w:r>
        <w:rPr>
          <w:rStyle w:val="11"/>
          <w:sz w:val="30"/>
          <w:szCs w:val="30"/>
        </w:rPr>
        <w:t>ши</w:t>
      </w:r>
      <w:r>
        <w:rPr>
          <w:sz w:val="30"/>
          <w:szCs w:val="30"/>
        </w:rPr>
        <w:t>вания 85…95 %. Благодаря системе аспирации исключается запыленность помещения воздухом, нагнетаемым в смеситель дробилкой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"/>
          <w:szCs w:val="2"/>
        </w:rPr>
      </w:pPr>
      <w:r>
        <w:rPr>
          <w:lang w:val="en-US" w:eastAsia="en-US"/>
        </w:rPr>
        <w:drawing>
          <wp:inline distT="0" distB="0" distL="0" distR="0">
            <wp:extent cx="5459095" cy="4637405"/>
            <wp:effectExtent l="0" t="0" r="0" b="0"/>
            <wp:docPr id="11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463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hd w:fill="auto" w:val="clear"/>
        <w:spacing w:lineRule="auto" w:line="240" w:before="0" w:after="0"/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1"/>
        <w:shd w:fill="auto" w:val="clear"/>
        <w:spacing w:lineRule="auto" w:line="240" w:before="0" w:after="0"/>
        <w:ind w:left="20" w:hanging="0"/>
        <w:jc w:val="center"/>
        <w:rPr/>
      </w:pPr>
      <w:r>
        <w:rPr>
          <w:sz w:val="26"/>
          <w:szCs w:val="26"/>
        </w:rPr>
        <w:t>Рисунок  9 –   Устройство смесителя модели ССК-2,3</w:t>
      </w:r>
    </w:p>
    <w:p>
      <w:pPr>
        <w:pStyle w:val="31"/>
        <w:shd w:fill="auto" w:val="clear"/>
        <w:spacing w:lineRule="auto" w:line="240" w:before="0" w:after="0"/>
        <w:ind w:left="40" w:hanging="0"/>
        <w:jc w:val="center"/>
        <w:rPr>
          <w:sz w:val="26"/>
          <w:szCs w:val="26"/>
        </w:rPr>
      </w:pPr>
      <w:r>
        <w:rPr>
          <w:sz w:val="26"/>
          <w:szCs w:val="26"/>
        </w:rPr>
        <w:t>1 - бункер; 2 - смешивающий шнек; 3 - электродвигатель шнека смесителя;</w:t>
      </w:r>
    </w:p>
    <w:p>
      <w:pPr>
        <w:pStyle w:val="31"/>
        <w:shd w:fill="auto" w:val="clear"/>
        <w:spacing w:lineRule="auto" w:line="240" w:before="0" w:after="0"/>
        <w:ind w:left="40" w:right="280" w:hanging="0"/>
        <w:jc w:val="center"/>
        <w:rPr/>
      </w:pPr>
      <w:r>
        <w:rPr>
          <w:sz w:val="26"/>
          <w:szCs w:val="26"/>
        </w:rPr>
        <w:t>4 - основание; 5 - шнек для ввода добавок; 6 - мотор-редуктор шнека добавок; 7 - система аспирации; 8 - выгрузной патрубок; 9 - технологический люк;            10 - патрубок пневматической загрузки; 11 - окна смотровые; 12 - винт натяжения ременной передачи; 13 - ременная передача; 14 - масленка.</w:t>
      </w:r>
    </w:p>
    <w:p>
      <w:pPr>
        <w:pStyle w:val="Normal"/>
        <w:spacing w:lineRule="atLeast" w:line="225"/>
        <w:ind w:firstLine="5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225"/>
        <w:ind w:firstLine="5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ind w:right="20" w:firstLine="580"/>
        <w:rPr/>
      </w:pPr>
      <w:r>
        <w:rPr>
          <w:sz w:val="30"/>
          <w:szCs w:val="30"/>
        </w:rPr>
        <w:t xml:space="preserve">В случае установки смесителя (модификации ССК-3,7, ССК-5) на </w:t>
      </w:r>
      <w:r>
        <w:rPr>
          <w:rStyle w:val="11"/>
          <w:sz w:val="30"/>
          <w:szCs w:val="30"/>
        </w:rPr>
        <w:t>электрон</w:t>
        <w:softHyphen/>
        <w:t>ное весовое дозирующее устройство (ЭВДУ-082)</w:t>
      </w:r>
      <w:r>
        <w:rPr>
          <w:sz w:val="30"/>
          <w:szCs w:val="30"/>
        </w:rPr>
        <w:t>, дозировка компонентов произво</w:t>
        <w:softHyphen/>
        <w:t>дится по предварительно занесенному рецепту в память устройства.</w:t>
      </w:r>
    </w:p>
    <w:p>
      <w:pPr>
        <w:pStyle w:val="31"/>
        <w:shd w:fill="auto" w:val="clear"/>
        <w:spacing w:lineRule="auto" w:line="240" w:before="0" w:after="0"/>
        <w:ind w:right="20" w:firstLine="580"/>
        <w:rPr>
          <w:sz w:val="30"/>
          <w:szCs w:val="30"/>
        </w:rPr>
      </w:pPr>
      <w:r>
        <w:rPr>
          <w:sz w:val="30"/>
          <w:szCs w:val="30"/>
        </w:rPr>
        <w:t>В устройстве ЭВДУ имеется возможность накопительного учета расхода всех компонентов, взвешивание которых производилось за учетный период.</w:t>
      </w:r>
    </w:p>
    <w:p>
      <w:pPr>
        <w:pStyle w:val="31"/>
        <w:shd w:fill="auto" w:val="clear"/>
        <w:spacing w:lineRule="auto" w:line="240" w:before="0" w:after="0"/>
        <w:ind w:right="20" w:firstLine="580"/>
        <w:rPr/>
      </w:pPr>
      <w:r>
        <w:rPr>
          <w:sz w:val="30"/>
          <w:szCs w:val="30"/>
        </w:rPr>
        <w:t>Выгрузка комбикорма осуществляется через выгрузной патрубок 8 при включенном смесителе. Разгрузка происходит при работающем смесителе в течение 15 минут. При разгрузке смесителя возможно образование невыгружаемого «мертвого остатка» (20…25 кг), удаляют который через люк 9.</w:t>
      </w:r>
    </w:p>
    <w:p>
      <w:pPr>
        <w:pStyle w:val="Style15"/>
        <w:spacing w:before="0" w:after="0"/>
        <w:ind w:right="20" w:firstLine="580"/>
        <w:jc w:val="both"/>
        <w:rPr/>
      </w:pPr>
      <w:r>
        <w:rPr>
          <w:color w:val="000000"/>
          <w:sz w:val="30"/>
          <w:szCs w:val="30"/>
        </w:rPr>
        <w:t xml:space="preserve">На рисунке 10 показана схема рабочего органа </w:t>
      </w:r>
      <w:r>
        <w:rPr>
          <w:i/>
          <w:iCs/>
          <w:color w:val="000000"/>
          <w:sz w:val="30"/>
          <w:szCs w:val="30"/>
        </w:rPr>
        <w:t>барабанного</w:t>
      </w:r>
      <w:r>
        <w:rPr>
          <w:color w:val="000000"/>
          <w:sz w:val="30"/>
          <w:szCs w:val="30"/>
        </w:rPr>
        <w:t xml:space="preserve"> дозатора ДП-1</w:t>
      </w:r>
      <w:r>
        <w:rPr>
          <w:i/>
          <w:iCs/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</w:rPr>
        <w:t>предназначенного для дозирования сыпучих компонентов. Он широко применяется в технологических линиях не только в кормоцехах по производству комбикормов, но и на мукомольных и крупяных предприятиях. Особенностью конструкции этого дозатора  является то, что в стальном корпусе на валу закреплен барабан</w:t>
      </w:r>
      <w:r>
        <w:rPr>
          <w:rStyle w:val="Appleconvertedspace"/>
          <w:color w:val="000000"/>
          <w:sz w:val="30"/>
          <w:szCs w:val="30"/>
        </w:rPr>
        <w:t xml:space="preserve"> </w:t>
      </w:r>
      <w:r>
        <w:rPr>
          <w:iCs/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,</w:t>
      </w:r>
      <w:r>
        <w:rPr>
          <w:rStyle w:val="Appleconvertedspace"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который составлен из отдельных звездочек </w:t>
      </w:r>
      <w:r>
        <w:rPr>
          <w:iCs/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 xml:space="preserve">, между которыми установлены диски </w:t>
      </w:r>
      <w:r>
        <w:rPr>
          <w:iCs/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, разделяющие его на четыре секции, Секции смещены относительно друг друга на 10° по винтовой линии. Такое расположение звездочек позволяет равномерно и непрерывно подавать компоненты при их дозировании.</w:t>
      </w:r>
    </w:p>
    <w:p>
      <w:pPr>
        <w:pStyle w:val="Style15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-142" w:firstLine="142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val="en-US" w:eastAsia="en-US"/>
        </w:rPr>
        <w:drawing>
          <wp:inline distT="0" distB="0" distL="0" distR="0">
            <wp:extent cx="5788025" cy="1685290"/>
            <wp:effectExtent l="0" t="0" r="0" b="0"/>
            <wp:docPr id="12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3" r="218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rStyle w:val="Appleconvertedspace"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исунок 10 -  Схема рабочего органа барабанного дозатора ДП-1: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iCs/>
          <w:color w:val="000000"/>
          <w:sz w:val="26"/>
          <w:szCs w:val="26"/>
        </w:rPr>
        <w:t xml:space="preserve">1 – </w:t>
      </w:r>
      <w:r>
        <w:rPr>
          <w:color w:val="000000"/>
          <w:sz w:val="26"/>
          <w:szCs w:val="26"/>
        </w:rPr>
        <w:t xml:space="preserve">барабан; </w:t>
      </w:r>
      <w:r>
        <w:rPr>
          <w:iCs/>
          <w:color w:val="000000"/>
          <w:sz w:val="26"/>
          <w:szCs w:val="26"/>
        </w:rPr>
        <w:t>2 –</w:t>
      </w:r>
      <w:r>
        <w:rPr>
          <w:rStyle w:val="Appleconvertedspace"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зирующий диск;</w:t>
      </w:r>
      <w:r>
        <w:rPr>
          <w:rStyle w:val="Appleconvertedspace"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3– </w:t>
      </w:r>
      <w:r>
        <w:rPr>
          <w:color w:val="000000"/>
          <w:sz w:val="26"/>
          <w:szCs w:val="26"/>
        </w:rPr>
        <w:t>звездочки</w:t>
      </w:r>
    </w:p>
    <w:p>
      <w:pPr>
        <w:pStyle w:val="Style15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>
          <w:rStyle w:val="Appleconvertedspace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зависимости от физических свойств компонентов применяют звездочки различной формы:</w:t>
      </w:r>
      <w:r>
        <w:rPr>
          <w:rStyle w:val="Appleconvertedspace"/>
          <w:color w:val="000000"/>
          <w:sz w:val="30"/>
          <w:szCs w:val="30"/>
        </w:rPr>
        <w:t> </w:t>
      </w:r>
    </w:p>
    <w:p>
      <w:pPr>
        <w:pStyle w:val="Style15"/>
        <w:spacing w:before="0" w:after="0"/>
        <w:ind w:firstLine="709"/>
        <w:jc w:val="both"/>
        <w:rPr>
          <w:iCs/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  <w:t xml:space="preserve">А – </w:t>
      </w:r>
      <w:r>
        <w:rPr>
          <w:color w:val="000000"/>
          <w:sz w:val="30"/>
          <w:szCs w:val="30"/>
        </w:rPr>
        <w:t xml:space="preserve">для зерновых; </w:t>
      </w:r>
      <w:r>
        <w:rPr>
          <w:iCs/>
          <w:color w:val="000000"/>
          <w:sz w:val="30"/>
          <w:szCs w:val="30"/>
        </w:rPr>
        <w:t>Б –</w:t>
      </w:r>
      <w:r>
        <w:rPr>
          <w:color w:val="000000"/>
          <w:sz w:val="30"/>
          <w:szCs w:val="30"/>
        </w:rPr>
        <w:t xml:space="preserve">для мучнистых; </w:t>
      </w:r>
      <w:r>
        <w:rPr>
          <w:iCs/>
          <w:color w:val="000000"/>
          <w:sz w:val="30"/>
          <w:szCs w:val="30"/>
        </w:rPr>
        <w:t xml:space="preserve">В – </w:t>
      </w:r>
      <w:r>
        <w:rPr>
          <w:color w:val="000000"/>
          <w:sz w:val="30"/>
          <w:szCs w:val="30"/>
        </w:rPr>
        <w:t xml:space="preserve">для трудносыпучих;    </w:t>
      </w:r>
      <w:r>
        <w:rPr>
          <w:iCs/>
          <w:color w:val="000000"/>
          <w:sz w:val="30"/>
          <w:szCs w:val="30"/>
        </w:rPr>
        <w:t xml:space="preserve">Г – </w:t>
      </w:r>
      <w:r>
        <w:rPr>
          <w:color w:val="000000"/>
          <w:sz w:val="30"/>
          <w:szCs w:val="30"/>
        </w:rPr>
        <w:t xml:space="preserve">для компонентов, входящих в рецепты в небольших количествах. </w:t>
      </w:r>
    </w:p>
    <w:p>
      <w:pPr>
        <w:pStyle w:val="Normal"/>
        <w:ind w:firstLine="709"/>
        <w:rPr>
          <w:iCs/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</w:r>
    </w:p>
    <w:p>
      <w:pPr>
        <w:pStyle w:val="Heading1"/>
        <w:ind w:firstLine="709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>Эксплуатация и обслуживание пресс-грануляторов</w:t>
      </w:r>
    </w:p>
    <w:p>
      <w:pPr>
        <w:pStyle w:val="Normal"/>
        <w:spacing w:lineRule="auto" w:line="252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</w:rPr>
      </w:pPr>
      <w:r>
        <w:rPr>
          <w:rFonts w:cs="Times New Roman"/>
          <w:b/>
          <w:i/>
          <w:color w:val="00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нципиальная схема грануляторной установки и общий вид выдавливающего пресс-гранулятора с активными вальцами показаны на рисунке 11.</w:t>
      </w:r>
    </w:p>
    <w:p>
      <w:pPr>
        <w:pStyle w:val="Normal"/>
        <w:ind w:firstLine="720"/>
        <w:jc w:val="both"/>
        <w:rPr/>
      </w:pPr>
      <w:r>
        <w:rPr>
          <w:bCs/>
          <w:sz w:val="30"/>
          <w:szCs w:val="30"/>
        </w:rPr>
        <w:t>В вальцовых пресс-грануляторах рабочим органом, в котором формируется гранула, является кольцевая матрица (рис. 12, а), через отверстия которой гранулируемая масса продавливается вальцами. Рабочая поверхность  вальцов (рис. 12,б) может быть гладкой или рифленой (зубчатой)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426"/>
        <w:jc w:val="both"/>
        <w:rPr>
          <w:rStyle w:val="Submenutable"/>
          <w:bCs/>
        </w:rPr>
      </w:pPr>
      <w:r>
        <w:rPr>
          <w:lang w:val="en-US" w:eastAsia="en-US"/>
        </w:rPr>
        <w:drawing>
          <wp:inline distT="0" distB="0" distL="0" distR="0">
            <wp:extent cx="5353685" cy="4237355"/>
            <wp:effectExtent l="0" t="0" r="0" b="0"/>
            <wp:docPr id="13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ubmenutable"/>
          <w:bCs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Style w:val="Submenutable"/>
          <w:bCs/>
        </w:rPr>
        <w:t>а)</w:t>
      </w:r>
    </w:p>
    <w:p>
      <w:pPr>
        <w:pStyle w:val="Normal"/>
        <w:ind w:firstLine="709"/>
        <w:jc w:val="center"/>
        <w:rPr>
          <w:rStyle w:val="Submenutable"/>
          <w:bCs/>
          <w:lang w:val="en-US" w:eastAsia="en-US"/>
        </w:rPr>
      </w:pPr>
      <w:r>
        <w:rPr/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3841750" cy="2574925"/>
            <wp:effectExtent l="0" t="0" r="0" b="0"/>
            <wp:docPr id="14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>
          <w:rStyle w:val="Submenutable"/>
          <w:bCs/>
        </w:rPr>
        <w:t>б)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Style w:val="Submenutable"/>
          <w:bCs/>
        </w:rPr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>
          <w:rStyle w:val="Submenutable"/>
          <w:bCs/>
          <w:sz w:val="26"/>
          <w:szCs w:val="26"/>
        </w:rPr>
        <w:t xml:space="preserve">Рисунок 11 -  Схема грануляторной установки (а) и пресс-гранулятор (б): 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>
          <w:iCs/>
          <w:sz w:val="26"/>
          <w:szCs w:val="26"/>
        </w:rPr>
        <w:t>1</w:t>
      </w:r>
      <w:r>
        <w:rPr>
          <w:sz w:val="26"/>
          <w:szCs w:val="26"/>
        </w:rPr>
        <w:t xml:space="preserve"> и </w:t>
      </w:r>
      <w:r>
        <w:rPr>
          <w:iCs/>
          <w:sz w:val="26"/>
          <w:szCs w:val="26"/>
        </w:rPr>
        <w:t>8</w:t>
      </w:r>
      <w:r>
        <w:rPr>
          <w:sz w:val="26"/>
          <w:szCs w:val="26"/>
        </w:rPr>
        <w:t xml:space="preserve"> – шнековый и ленточный транспортеры; </w:t>
      </w:r>
      <w:r>
        <w:rPr>
          <w:iCs/>
          <w:sz w:val="26"/>
          <w:szCs w:val="26"/>
        </w:rPr>
        <w:t>2</w:t>
      </w:r>
      <w:r>
        <w:rPr>
          <w:sz w:val="26"/>
          <w:szCs w:val="26"/>
        </w:rPr>
        <w:t xml:space="preserve"> – дозатор;</w:t>
      </w:r>
      <w:r>
        <w:rPr>
          <w:iCs/>
          <w:sz w:val="26"/>
          <w:szCs w:val="26"/>
        </w:rPr>
        <w:t xml:space="preserve"> 3</w:t>
      </w:r>
      <w:r>
        <w:rPr>
          <w:sz w:val="26"/>
          <w:szCs w:val="26"/>
        </w:rPr>
        <w:t xml:space="preserve"> – накопительный бункер; </w:t>
      </w:r>
      <w:r>
        <w:rPr>
          <w:iCs/>
          <w:sz w:val="26"/>
          <w:szCs w:val="26"/>
        </w:rPr>
        <w:t>4</w:t>
      </w:r>
      <w:r>
        <w:rPr>
          <w:sz w:val="26"/>
          <w:szCs w:val="26"/>
        </w:rPr>
        <w:t xml:space="preserve"> – вентилятор сортировки; </w:t>
      </w:r>
      <w:r>
        <w:rPr>
          <w:iCs/>
          <w:sz w:val="26"/>
          <w:szCs w:val="26"/>
        </w:rPr>
        <w:t>5</w:t>
      </w:r>
      <w:r>
        <w:rPr>
          <w:sz w:val="26"/>
          <w:szCs w:val="26"/>
        </w:rPr>
        <w:t xml:space="preserve"> и </w:t>
      </w:r>
      <w:r>
        <w:rPr>
          <w:iCs/>
          <w:sz w:val="26"/>
          <w:szCs w:val="26"/>
        </w:rPr>
        <w:t>11</w:t>
      </w:r>
      <w:r>
        <w:rPr>
          <w:sz w:val="26"/>
          <w:szCs w:val="26"/>
        </w:rPr>
        <w:t xml:space="preserve">- циклоны сортировки и резки;              </w:t>
      </w:r>
      <w:r>
        <w:rPr>
          <w:iCs/>
          <w:sz w:val="26"/>
          <w:szCs w:val="26"/>
        </w:rPr>
        <w:t xml:space="preserve">6 </w:t>
      </w:r>
      <w:r>
        <w:rPr>
          <w:sz w:val="26"/>
          <w:szCs w:val="26"/>
        </w:rPr>
        <w:t xml:space="preserve">– смеситель; </w:t>
      </w:r>
      <w:r>
        <w:rPr>
          <w:iCs/>
          <w:sz w:val="26"/>
          <w:szCs w:val="26"/>
        </w:rPr>
        <w:t>7</w:t>
      </w:r>
      <w:r>
        <w:rPr>
          <w:sz w:val="26"/>
          <w:szCs w:val="26"/>
        </w:rPr>
        <w:t xml:space="preserve"> – пресс-гранулятор; </w:t>
      </w:r>
      <w:r>
        <w:rPr>
          <w:iCs/>
          <w:sz w:val="26"/>
          <w:szCs w:val="26"/>
        </w:rPr>
        <w:t>9</w:t>
      </w:r>
      <w:r>
        <w:rPr>
          <w:sz w:val="26"/>
          <w:szCs w:val="26"/>
        </w:rPr>
        <w:t xml:space="preserve"> – нория; </w:t>
      </w:r>
      <w:r>
        <w:rPr>
          <w:iCs/>
          <w:sz w:val="26"/>
          <w:szCs w:val="26"/>
        </w:rPr>
        <w:t xml:space="preserve">10 </w:t>
      </w:r>
      <w:r>
        <w:rPr>
          <w:sz w:val="26"/>
          <w:szCs w:val="26"/>
        </w:rPr>
        <w:t xml:space="preserve">– транспортер резки; </w:t>
      </w:r>
      <w:r>
        <w:rPr>
          <w:iCs/>
          <w:sz w:val="26"/>
          <w:szCs w:val="26"/>
        </w:rPr>
        <w:t>12</w:t>
      </w:r>
      <w:r>
        <w:rPr>
          <w:sz w:val="26"/>
          <w:szCs w:val="26"/>
        </w:rPr>
        <w:t xml:space="preserve"> – вентилятор резки; </w:t>
      </w:r>
      <w:r>
        <w:rPr>
          <w:iCs/>
          <w:sz w:val="26"/>
          <w:szCs w:val="26"/>
        </w:rPr>
        <w:t>13</w:t>
      </w:r>
      <w:r>
        <w:rPr>
          <w:sz w:val="26"/>
          <w:szCs w:val="26"/>
        </w:rPr>
        <w:t>,</w:t>
      </w:r>
      <w:r>
        <w:rPr>
          <w:iCs/>
          <w:sz w:val="26"/>
          <w:szCs w:val="26"/>
        </w:rPr>
        <w:t>16</w:t>
      </w:r>
      <w:r>
        <w:rPr>
          <w:sz w:val="26"/>
          <w:szCs w:val="26"/>
        </w:rPr>
        <w:t xml:space="preserve"> –сортировальные отборщики; </w:t>
      </w:r>
      <w:r>
        <w:rPr>
          <w:iCs/>
          <w:sz w:val="26"/>
          <w:szCs w:val="26"/>
        </w:rPr>
        <w:t>14</w:t>
      </w:r>
      <w:r>
        <w:rPr>
          <w:sz w:val="26"/>
          <w:szCs w:val="26"/>
        </w:rPr>
        <w:t xml:space="preserve"> – охладительно-сортировальная колонка,  </w:t>
      </w:r>
      <w:r>
        <w:rPr>
          <w:iCs/>
          <w:sz w:val="26"/>
          <w:szCs w:val="26"/>
        </w:rPr>
        <w:t>15</w:t>
      </w:r>
      <w:r>
        <w:rPr>
          <w:sz w:val="26"/>
          <w:szCs w:val="26"/>
        </w:rPr>
        <w:t xml:space="preserve"> – вентилятор для охлаждения гранул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752"/>
      </w:tblGrid>
      <w:tr>
        <w:trPr/>
        <w:tc>
          <w:tcPr>
            <w:tcW w:w="453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sz w:val="26"/>
                <w:szCs w:val="26"/>
                <w:lang w:val="en-US" w:eastAsia="en-US"/>
              </w:rPr>
              <w:t>а)</w:t>
            </w:r>
            <w:r>
              <w:rPr>
                <w:lang w:val="en-US" w:eastAsia="en-US"/>
              </w:rPr>
              <w:drawing>
                <wp:inline distT="0" distB="0" distL="0" distR="0">
                  <wp:extent cx="2153920" cy="2087245"/>
                  <wp:effectExtent l="0" t="0" r="0" b="0"/>
                  <wp:docPr id="15" name="Рисунок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17529" r="-12" b="135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920" cy="208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879725" cy="1628140"/>
                  <wp:effectExtent l="0" t="0" r="0" b="0"/>
                  <wp:docPr id="16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162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б)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Style w:val="Submenutable"/>
          <w:bCs/>
          <w:sz w:val="26"/>
          <w:szCs w:val="26"/>
        </w:rPr>
        <w:t xml:space="preserve"> </w:t>
      </w:r>
      <w:r>
        <w:rPr>
          <w:rStyle w:val="Submenutable"/>
          <w:bCs/>
          <w:sz w:val="26"/>
          <w:szCs w:val="26"/>
        </w:rPr>
        <w:t>Рисунок 12 -  Кольцевая матрица (а) и вальцы пресс-гранулятора (б)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Style w:val="Submenutable"/>
          <w:rFonts w:ascii="Arial" w:hAnsi="Arial" w:cs="Arial"/>
          <w:bCs/>
          <w:color w:val="626061"/>
          <w:sz w:val="21"/>
          <w:szCs w:val="21"/>
        </w:rPr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color w:val="626061"/>
          <w:sz w:val="21"/>
          <w:szCs w:val="21"/>
        </w:rPr>
      </w:pPr>
      <w:r>
        <w:rPr>
          <w:rFonts w:cs="Arial" w:ascii="Arial" w:hAnsi="Arial"/>
          <w:color w:val="626061"/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Подбор матрицы для гранулятора комбикорма - это максимально важный процесс в технологии производства гранул. В зависимости от технологии гранулирования одно и то же сырье может приобретать различную плотность. При этом необходимо учитывать жирность, структуру, химические и физические свойства каждого из используемых компонентов для производства комбикорм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В соответствии с этим различные</w:t>
      </w:r>
      <w:r>
        <w:rPr>
          <w:rStyle w:val="Appleconvertedspace"/>
          <w:sz w:val="30"/>
          <w:szCs w:val="30"/>
        </w:rPr>
        <w:t> </w:t>
      </w:r>
      <w:r>
        <w:rPr>
          <w:bCs/>
          <w:sz w:val="30"/>
          <w:szCs w:val="30"/>
        </w:rPr>
        <w:t>варианты матриц отличаются диаметром и длиной отверстия, а также степенью уплотнения сырья.</w:t>
      </w:r>
      <w:r>
        <w:rPr>
          <w:rStyle w:val="Appleconvertedspace"/>
          <w:sz w:val="30"/>
          <w:szCs w:val="30"/>
        </w:rPr>
        <w:t> </w:t>
      </w:r>
      <w:r>
        <w:rPr>
          <w:sz w:val="30"/>
          <w:szCs w:val="30"/>
        </w:rPr>
        <w:t>Чем сложнее гранулируется продукт, тем выше должна быть степень его уплотнения.</w:t>
      </w:r>
    </w:p>
    <w:p>
      <w:pPr>
        <w:pStyle w:val="Normal"/>
        <w:spacing w:lineRule="auto" w:line="252"/>
        <w:ind w:firstLine="709"/>
        <w:jc w:val="both"/>
        <w:rPr>
          <w:caps/>
          <w:sz w:val="30"/>
          <w:szCs w:val="30"/>
        </w:rPr>
      </w:pPr>
      <w:r>
        <w:rPr>
          <w:sz w:val="30"/>
          <w:szCs w:val="30"/>
        </w:rPr>
        <w:t>Важным этапом обслуживания является своевременная смазка подшипников пресс-вальцов и главного вала специальной термостойкой смазкой (step-up). Это необходимо делать регулярно в строгом соответствии с требованиями завода-изготовителя, используя одну и ту же универсальную  смазку. Это поможет увеличить срок службы деталей и оборудования в целом.</w:t>
      </w:r>
    </w:p>
    <w:p>
      <w:pPr>
        <w:pStyle w:val="Style15"/>
        <w:spacing w:lineRule="atLeast" w:line="270"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 xml:space="preserve">Также необходимо производить проверку состояния деталей прессующего узла (матрица, обечайки, пресс-вальцы). В случае обнаружения износа, а также при получении ломких гранул с шероховатой поверхностью следует заменить матрицу. При замене матрицы пресс-вальцы необходимо также заменить. </w:t>
      </w:r>
    </w:p>
    <w:p>
      <w:pPr>
        <w:pStyle w:val="Style15"/>
        <w:spacing w:lineRule="atLeast" w:line="270"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 xml:space="preserve">По истечению 200 часов двухстороннюю матрицу необходимо перевернуть другой стороной. Общий ресурс матрицы (двухсторонней) 400 часов. </w:t>
      </w:r>
    </w:p>
    <w:p>
      <w:pPr>
        <w:pStyle w:val="Style15"/>
        <w:spacing w:lineRule="atLeast" w:line="270"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Основными причинами получения мягких или порошкообразных гранул являются низкая влажность исходного материала и изношенная матрица пресс-гранулятор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shd w:fill="FFFFFF" w:val="clear"/>
        </w:rPr>
        <w:t>Запрещается запускать пресс-гранулятор с неочищенной от продукта камерой прессования - это может привести к его заклиниванию.</w:t>
      </w:r>
    </w:p>
    <w:p>
      <w:pPr>
        <w:pStyle w:val="Normal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  </w:t>
      </w:r>
      <w:r>
        <w:rPr>
          <w:sz w:val="30"/>
          <w:szCs w:val="30"/>
          <w:shd w:fill="FFFFFF" w:val="clear"/>
        </w:rPr>
        <w:t xml:space="preserve">Остановка оборудования после окончания работы производите в строго определенном порядке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shd w:fill="FFFFFF" w:val="clear"/>
        </w:rPr>
        <w:t>- уменьшить подачу продукта в дозатор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shd w:fill="FFFFFF" w:val="clear"/>
        </w:rPr>
        <w:t xml:space="preserve"> </w:t>
      </w:r>
      <w:r>
        <w:rPr>
          <w:sz w:val="30"/>
          <w:szCs w:val="30"/>
          <w:shd w:fill="FFFFFF" w:val="clear"/>
        </w:rPr>
        <w:t>- выключить мотор-редуктор дозатор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shd w:fill="FFFFFF" w:val="clear"/>
        </w:rPr>
        <w:t xml:space="preserve"> </w:t>
      </w:r>
      <w:r>
        <w:rPr>
          <w:sz w:val="30"/>
          <w:szCs w:val="30"/>
          <w:shd w:fill="FFFFFF" w:val="clear"/>
        </w:rPr>
        <w:t>-перекрыть вентиль подачи воды и выходной патрубок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</w:t>
      </w:r>
    </w:p>
    <w:p>
      <w:pPr>
        <w:pStyle w:val="Style15"/>
        <w:spacing w:lineRule="atLeast" w:line="270"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После окончания смены необходимо проделать следующие операции:</w:t>
      </w:r>
    </w:p>
    <w:p>
      <w:pPr>
        <w:pStyle w:val="Style15"/>
        <w:spacing w:lineRule="atLeast" w:line="270"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- произвести консервацию матрицы пресса;</w:t>
      </w:r>
    </w:p>
    <w:p>
      <w:pPr>
        <w:pStyle w:val="Style15"/>
        <w:spacing w:lineRule="atLeast" w:line="270"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- очистить оборудование и площадку вокруг него от пыли, грязи и прочих остатков;</w:t>
      </w:r>
    </w:p>
    <w:p>
      <w:pPr>
        <w:pStyle w:val="Style15"/>
        <w:spacing w:lineRule="atLeast" w:line="270" w:before="0" w:after="0"/>
        <w:ind w:firstLine="709"/>
        <w:jc w:val="both"/>
        <w:textAlignment w:val="baseline"/>
        <w:rPr/>
      </w:pPr>
      <w:r>
        <w:rPr>
          <w:sz w:val="30"/>
          <w:szCs w:val="30"/>
        </w:rPr>
        <w:t>- проверить зазоры между матрицей и прессующими вальцами, при необходимости отрегулировать их в установленных пределах;</w:t>
      </w:r>
    </w:p>
    <w:p>
      <w:pPr>
        <w:pStyle w:val="Style15"/>
        <w:spacing w:lineRule="atLeast" w:line="270" w:before="0" w:after="0"/>
        <w:ind w:firstLine="709"/>
        <w:jc w:val="both"/>
        <w:textAlignment w:val="baseline"/>
        <w:rPr/>
      </w:pPr>
      <w:r>
        <w:rPr>
          <w:sz w:val="30"/>
          <w:szCs w:val="30"/>
        </w:rPr>
        <w:t>- подтянуть (при необходимости) болтовые соединения.</w:t>
      </w:r>
    </w:p>
    <w:p>
      <w:pPr>
        <w:pStyle w:val="Normal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От правильности регулирования зазоров между матрицей и вальцами зависит качество гранул, производительность пресса, а также срок службы матрицы и вальцов. Поэтому необходимо выдерживать зазоры между матрицей и вальцами в пределах 0,3...0,8 мм.</w:t>
      </w:r>
    </w:p>
    <w:p>
      <w:pPr>
        <w:pStyle w:val="Normal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техники безопасности при монтаже, эксплуатации и обслуживании кормоприготовительного оборуд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i/>
          <w:color w:val="000000"/>
          <w:sz w:val="30"/>
          <w:szCs w:val="30"/>
        </w:rPr>
        <w:t>Общие требования.</w:t>
      </w:r>
      <w:r>
        <w:rPr>
          <w:color w:val="000000"/>
          <w:sz w:val="30"/>
          <w:szCs w:val="30"/>
        </w:rPr>
        <w:t xml:space="preserve"> Допускать к работе на машинах и механизмах животноводческих предприятий можно только лиц, знакомых с их устройством, правилами эксплуатации и прошедших инструктаж по технике безопасности на рабочих местах. Допуск к работе лиц моложе 16 лет запрещается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>В местах установки машин, механизмов и оборудования должны быть вывешены инструкции по их безопасному обслуживанию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>Машины, механизмы и оборудование размещаются в соответствии с проектом и устанавливаются на прочных фундаментах, основаниях или станинах, тщательно выверяются и закрепляются. В случае установки машин, механизмов и оборудования на междуэтажных перекрытиях последние должны быть рассчитаны на действие динамических нагрузок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>После установки необходимо проверить техническое состояние каждой машины, устранить обнаруженные неисправности, опробовать вначале на холостом ходу, а затем под нагрузкой. Эксплуатация машин на оборотах выше указанных в паспорте запрещается. Категорически запрещается оставлять работающую машину без надзора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>При монтаже машин и оборудования следует применять необходимые меры и устройства, обеспечивающие максимальное снижение производственного шума и вибрации.</w:t>
      </w:r>
    </w:p>
    <w:p>
      <w:pPr>
        <w:pStyle w:val="Style15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За всеми работающими машинами и оборудованием необходимо вести регулярный контроль с целью своевременного выявления и устранения возможных неисправностей или дефектов.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>Пуск вновь установленных машин и оборудования после ремонта или после длительной стоянки разрешается только после предварительной проверки и обкатки. Готовность машин и оборудования к эксплуатации оформляется актом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>Пусковые кнопки, рукоятки, рубильники и т.п. следует устанавливать так, чтобы исключалась всякая возможность их произвольного включения, а обслуживающему персоналу было удобно и безопасно ими пользоваться. В целях предупреждения о пуске оборудования, обслуживаемого одновременно несколькими рабочими, должна быть устроена звуковая сигнализация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Карданные, цепные, зубчатые и ременные передачи, соединительные муфты машин и оборудования надо надежно ограждать. Защитные ограждения делаются откидными или легко съемными для проведения технического обслуживания или ремонта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>При проведении осмотра, ремонта и других работ, связанных с техническим обслуживанием, машину необходимо остановить, а приводной ремень снять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При получении машин и оборудования от заводов-изготовителей и от других поставщиков необходимо проверить наличие и исправность всех защитных ограждений и приспособлений. В случаях необходимости устройства дополнительных ограждений и приспособлений применительно к конкретным условиям эксплуатации оборудования необходимо принять меры к их изготовлению и установке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Переоборудованные или изготовленные своими силами машины и механизмы должны полностью отвечать требованиям техники безопасности. Пуск их в эксплуатацию разрешается главным инженером хозяйства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Техника безопасности при эксплуатации измельчителей кормов. </w:t>
      </w:r>
      <w:r>
        <w:rPr>
          <w:color w:val="000000"/>
          <w:sz w:val="30"/>
          <w:szCs w:val="30"/>
        </w:rPr>
        <w:t>Машины и агрегаты для измельчения грубых кормов, дробления зерна устанавливают на прочных основаниях, фундаментные болты крепления всех машин и оборудования с частотой вращения более 450 мин</w:t>
      </w:r>
      <w:r>
        <w:rPr>
          <w:color w:val="000000"/>
          <w:sz w:val="30"/>
          <w:szCs w:val="30"/>
          <w:vertAlign w:val="superscript"/>
        </w:rPr>
        <w:t>-1</w:t>
      </w:r>
      <w:r>
        <w:rPr>
          <w:color w:val="000000"/>
          <w:sz w:val="30"/>
          <w:szCs w:val="30"/>
        </w:rPr>
        <w:t xml:space="preserve"> закрепляют контргайками. Стержни болтов должны выступать за поверхность гаек на 1,5…2 витка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>При работе с агрегатами, имеющими реверсивный ход (ИГК-ЗОБ, ДКМ-5 и др.), необходимо вначале включить питающий транспортер на обратный ход, с тем, чтобы сбросить случайные предметы, попавшие на транспортер, а затем переключить его на рабочий ход. Приступить к подаче массы в машину можно только после того, как измельчающий барабан достигнет нормальной частоты вращения. Предварительно необходимо проверить отсутствие посторонних предметов на транспортере и в барабан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>Категорически запрещается проталкивать скопившиеся корма к режущему аппарату машин («Волгарь-5», ИГК-ЗОБ, РСС-6Б и др.) руками или металлическими предметами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>При закладке кормов в траншею измельчители кормов устанавливаются не менее чем в 1,5 м от края траншеи. На выводной патрубок необходимо устанавливать дефлектор, который направляется в сторону силосного сооруж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>При работе на соломосилосорезках с дефлектором без направляющего рукава из конусных труб не допускается присутствие людей внутри башни, в ямах или траншеях. На время разравнивания и уплотнения силосной массы нужно останавливать машину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ри необходимости осмотра, смазки, смены решет, проверки и подтяжки креплений, очистки магнитных сепараторов и других работах машину останавливают и отключают от сети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Запрещается измельчать корма с выбросом через горловину (ИГК-ЗОБ, ИРМА-50 и др.) без установки отражательных козырьков.</w:t>
      </w:r>
    </w:p>
    <w:p>
      <w:pPr>
        <w:pStyle w:val="Normal"/>
        <w:shd w:fill="FFFFFF" w:val="clear"/>
        <w:tabs>
          <w:tab w:val="clear" w:pos="708"/>
          <w:tab w:val="left" w:pos="6547" w:leader="none"/>
        </w:tabs>
        <w:spacing w:lineRule="auto" w:line="252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Корнерезки, корнеклубнемойки и другие машины для обработки корнеклубнеплодов устанавливают в помещениях, оборудованных отоплением, сливной канализацией с бетонированными или асфальтированными покрытиями толщиной не менее 15 см. </w:t>
      </w:r>
    </w:p>
    <w:p>
      <w:pPr>
        <w:pStyle w:val="22"/>
        <w:spacing w:lineRule="auto" w:line="252"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Цепные, зубчатые и ременные передачи, соединительные муфты машин и оборудования надежно защищают откидными легкосъемными ограждениями. Запрещается эксплуатация оборудования с открытыми крышками или защитными кожухами.</w:t>
      </w:r>
    </w:p>
    <w:p>
      <w:pPr>
        <w:pStyle w:val="TextBodyIndent"/>
        <w:spacing w:lineRule="auto" w:line="252" w:before="0" w:after="0"/>
        <w:ind w:left="0" w:firstLine="709"/>
        <w:jc w:val="both"/>
        <w:rPr/>
      </w:pPr>
      <w:r>
        <w:rPr>
          <w:sz w:val="30"/>
          <w:szCs w:val="30"/>
        </w:rPr>
        <w:t>С целью предупреждения о пуске оборудования, обслуживаемого одновременно несколькими рабочими, предусматривают сигнализацию, известную всему персоналу. При резких ударах, характерных для попадания твердых предметов (камней, металла и др.) в режущий аппарат корнеклубнерезок, необходимо немедленно остановить машину, отключить вводной рубильник от сети и только после этого устранить неисправность в режущем аппарате.</w:t>
      </w:r>
    </w:p>
    <w:p>
      <w:pPr>
        <w:pStyle w:val="Style15"/>
        <w:spacing w:lineRule="atLeast" w:line="288" w:before="0" w:after="0"/>
        <w:ind w:firstLine="709"/>
        <w:jc w:val="both"/>
        <w:rPr/>
      </w:pPr>
      <w:r>
        <w:rPr>
          <w:color w:val="000000"/>
          <w:sz w:val="30"/>
          <w:szCs w:val="30"/>
        </w:rPr>
        <w:t>Если по технологическому процессу подготовки кормов требуется подавать обработанные корнеклубнеплоды в разные места (вагонетки подвесной дороги, запарочные чаны или другие машины), то мойка-корнерезка должна быть установлена на поворотном круге, который заделывают в пол таким образом, чтобы он выступал над его поверхностью  на 15…20 мм.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Техника безопасности при эксплуатации смесителей-запа</w:t>
      </w:r>
      <w:r>
        <w:rPr>
          <w:i/>
          <w:iCs/>
          <w:color w:val="000000"/>
          <w:spacing w:val="6"/>
          <w:sz w:val="30"/>
          <w:szCs w:val="30"/>
        </w:rPr>
        <w:t xml:space="preserve">рников кормов. </w:t>
      </w:r>
      <w:r>
        <w:rPr>
          <w:color w:val="000000"/>
          <w:spacing w:val="6"/>
          <w:sz w:val="30"/>
          <w:szCs w:val="30"/>
        </w:rPr>
        <w:t>При обслуживании агрегатов для тепловой обработки кормов открывать загрузочные люки можно только после того, как будет закрыт паровой кран на входе в распределительный коллектор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При техническом обслуживании или устранении неисправностей внутри смесителей большой вместимости (типа С-12, С-7 и др.) </w:t>
      </w:r>
      <w:r>
        <w:rPr>
          <w:color w:val="000000"/>
          <w:spacing w:val="-4"/>
          <w:sz w:val="30"/>
          <w:szCs w:val="30"/>
        </w:rPr>
        <w:t>необходимо после 20 минут  работы устраивать 20-минутный перерыв. Если в смесителе находятся остатки запаренной свеклы, то работать должна бригада из двух-трех человек, так как возможно отравление обслуживающего персонала, занятого устранением аварийной поломки внутри корпуса смесителя (обрыв лопасти, заклинивание шнека).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прещается пускать в работу смесители с открытыми крышками и снятыми ограждениями.</w:t>
      </w:r>
    </w:p>
    <w:p>
      <w:pPr>
        <w:pStyle w:val="Style15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обслуживании запарочных чанов необходимо выполнять следующие правила техники безопасности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>- чаны должны плотно закрываться крышками и иметь приспособления для легкого их открывания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>- снимать крышку с чана с готовым продуктом можно после того, как будет закрыт  кран подачи пара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>- в случае применения чанов большой высоты и емкости необходимо предусматривать лестницы, перила и защитные ограждения у люков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>- перед выгрузкой запаренного продукта конденсат из чана сливается через сточное отверстие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>- рабочие должны быть обеспечены спецодеждой и защитными очками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>Для предохранения людей от ожогов паром и водой, выбрасываемыми из выкидной трубы, открытая часть ее ограждается или отводится в безопасное место.</w:t>
      </w:r>
    </w:p>
    <w:p>
      <w:pPr>
        <w:pStyle w:val="Style15"/>
        <w:spacing w:before="0" w:after="0"/>
        <w:ind w:firstLine="709"/>
        <w:jc w:val="both"/>
        <w:rPr/>
      </w:pPr>
      <w:r>
        <w:rPr>
          <w:i/>
          <w:iCs/>
          <w:color w:val="000000"/>
          <w:sz w:val="30"/>
          <w:szCs w:val="30"/>
        </w:rPr>
        <w:t xml:space="preserve">Техника безопасности при эксплуатации </w:t>
      </w:r>
      <w:r>
        <w:rPr>
          <w:i/>
          <w:color w:val="000000"/>
          <w:sz w:val="30"/>
          <w:szCs w:val="30"/>
        </w:rPr>
        <w:t>сушильных агрегатов.</w:t>
      </w:r>
      <w:r>
        <w:rPr>
          <w:color w:val="000000"/>
          <w:sz w:val="30"/>
          <w:szCs w:val="30"/>
        </w:rPr>
        <w:t xml:space="preserve"> Машинисты сушильных агрегатов должны проходить проверку знаний в аттестационной комиссии предприятия и иметь соответствующее удостоверение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>Площадка, на которой устанавливается агрегат, должна быть ровной и в ночное время освещаться. Ко всем узлам установки необходимо обеспечить свободный доступ.</w:t>
      </w:r>
    </w:p>
    <w:p>
      <w:pPr>
        <w:pStyle w:val="Style15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Электротехническое оборудование, приборы и провода следует надежно защищать от влаги. Не допускается работа агрегата без устройства защитного заземл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>Температура в сушильной камере не должна превышать величины, установленной инструкцией завода-изготовителя.</w:t>
      </w:r>
    </w:p>
    <w:p>
      <w:pPr>
        <w:pStyle w:val="Style15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бочим, затаривающим готовую муку, необходимо выдавать защитные средства: очки, респираторы, рукавицы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>При работающем агрегате запрещается открывать смотровые люки и производить какие-либо работы по прочистке каналов, ремонту. Необходимо принимать меры по предотвращению распыла травяной муки.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firstLine="709"/>
        <w:jc w:val="center"/>
        <w:rPr/>
      </w:pPr>
      <w:r>
        <w:rPr>
          <w:rStyle w:val="FontStyle12"/>
          <w:rFonts w:cs="Times New Roman"/>
          <w:b/>
          <w:sz w:val="30"/>
          <w:szCs w:val="30"/>
        </w:rPr>
        <w:t>4 СОДЕРЖАНИЕ ОТЧЕТА</w:t>
      </w:r>
    </w:p>
    <w:p>
      <w:pPr>
        <w:pStyle w:val="Normal"/>
        <w:ind w:firstLine="709"/>
        <w:jc w:val="center"/>
        <w:rPr>
          <w:rStyle w:val="FontStyle12"/>
          <w:rFonts w:ascii="Times New Roman" w:hAnsi="Times New Roman" w:cs="Times New Roman"/>
          <w:b/>
          <w:b/>
          <w:sz w:val="30"/>
          <w:szCs w:val="3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2"/>
          <w:rFonts w:cs="Times New Roman"/>
          <w:sz w:val="30"/>
          <w:szCs w:val="30"/>
        </w:rPr>
        <w:t>4.1 Привести наиболее характерные неисправности молотковых дробилок кормов, причины и способы их устранения.</w:t>
      </w:r>
    </w:p>
    <w:p>
      <w:pPr>
        <w:pStyle w:val="Normal"/>
        <w:ind w:firstLine="709"/>
        <w:jc w:val="both"/>
        <w:rPr/>
      </w:pPr>
      <w:r>
        <w:rPr>
          <w:rStyle w:val="FontStyle12"/>
          <w:rFonts w:cs="Times New Roman"/>
          <w:sz w:val="30"/>
          <w:szCs w:val="30"/>
        </w:rPr>
        <w:t>4.2 Описать основные правила техники безопасности при эксплуатации кормоприготовительного оборудования.</w:t>
      </w:r>
    </w:p>
    <w:p>
      <w:pPr>
        <w:pStyle w:val="Normal"/>
        <w:ind w:firstLine="709"/>
        <w:jc w:val="both"/>
        <w:rPr>
          <w:rStyle w:val="FontStyle12"/>
          <w:rFonts w:ascii="Times New Roman" w:hAnsi="Times New Roman" w:cs="Times New Roman"/>
          <w:sz w:val="30"/>
          <w:szCs w:val="30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FontStyle12"/>
          <w:rFonts w:cs="Times New Roman"/>
          <w:b/>
          <w:sz w:val="30"/>
          <w:szCs w:val="30"/>
        </w:rPr>
        <w:t>5 КОНТРОЛЬНЫЕ ВОПРОСЫ</w:t>
      </w:r>
    </w:p>
    <w:p>
      <w:pPr>
        <w:pStyle w:val="Normal"/>
        <w:ind w:firstLine="709"/>
        <w:jc w:val="center"/>
        <w:rPr>
          <w:rStyle w:val="FontStyle12"/>
          <w:rFonts w:ascii="Times New Roman" w:hAnsi="Times New Roman" w:cs="Times New Roman"/>
          <w:b/>
          <w:b/>
          <w:bCs/>
          <w:sz w:val="30"/>
          <w:szCs w:val="30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Особенности эксплуатации оборудования на животноводческих предприятиях.</w:t>
      </w:r>
    </w:p>
    <w:p>
      <w:pPr>
        <w:pStyle w:val="Style15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 Основные критерии для оценки совершенства эксплуатации оборудования в животноводстве.</w:t>
      </w:r>
    </w:p>
    <w:p>
      <w:pPr>
        <w:pStyle w:val="Style15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 Охарактеризуйте основные правила эксплуатации и обслуживания молотковых дробилок.</w:t>
      </w:r>
    </w:p>
    <w:p>
      <w:pPr>
        <w:pStyle w:val="Style15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 Опишите  основные правила эксплуатации и обслуживания измельчителя «Волгарь-5». Регулировка степени измельчения кормов.</w:t>
      </w:r>
    </w:p>
    <w:p>
      <w:pPr>
        <w:pStyle w:val="Style15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5. Назовите основные регулировки измельчителя ИГК-30Б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>6.Охарактеризуйте основные правила эксплуатации и обслуживания пресс-грануляторов.</w:t>
      </w:r>
    </w:p>
    <w:p>
      <w:pPr>
        <w:pStyle w:val="Style15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7. </w:t>
      </w:r>
      <w:r>
        <w:rPr>
          <w:sz w:val="30"/>
          <w:szCs w:val="30"/>
        </w:rPr>
        <w:t>Основные причины получения мягких или порошкообразных гранул</w:t>
      </w:r>
    </w:p>
    <w:p>
      <w:pPr>
        <w:pStyle w:val="Style15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8. Назовите основные правила техники безопасности при эксплуатации измельчителей «Волгарь-5», ИГК-ЗОБ, РСС-6Б. </w:t>
      </w:r>
    </w:p>
    <w:p>
      <w:pPr>
        <w:pStyle w:val="Style15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9. Назовите основные правила техники безопасности при эксплуатации </w:t>
      </w:r>
      <w:r>
        <w:rPr>
          <w:iCs/>
          <w:color w:val="000000"/>
          <w:sz w:val="30"/>
          <w:szCs w:val="30"/>
        </w:rPr>
        <w:t>смесителей-запарников кормов</w:t>
      </w:r>
      <w:r>
        <w:rPr>
          <w:color w:val="000000"/>
          <w:sz w:val="30"/>
          <w:szCs w:val="30"/>
        </w:rPr>
        <w:t xml:space="preserve"> и сушильных агрегатов.</w:t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ЛИТЕРАТУРА</w:t>
      </w:r>
    </w:p>
    <w:p>
      <w:pPr>
        <w:pStyle w:val="Normal"/>
        <w:numPr>
          <w:ilvl w:val="0"/>
          <w:numId w:val="2"/>
        </w:numPr>
        <w:ind w:left="142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рухачев  В. И. Эксплуатация и обслуживание холодильного оборудования на предприятиях АПК / В. И. Трухачев, И. В. Атанов, И. В. Капустин, Д. И. Грицай / Ставрополь, АГРУС, 2107, 174 с.</w:t>
      </w:r>
    </w:p>
    <w:p>
      <w:pPr>
        <w:pStyle w:val="Normal"/>
        <w:numPr>
          <w:ilvl w:val="0"/>
          <w:numId w:val="2"/>
        </w:numPr>
        <w:shd w:fill="FFFFFF" w:val="clear"/>
        <w:ind w:left="142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ехника и технологии в животноводстве: Учебное пособие. ./ В.И. Трухачев, И.В. Атанов, И.В. Капустин, Д.И. Грицай. – СПб.: Издательство «Лань». – 2016. – 380 с.</w:t>
      </w:r>
    </w:p>
    <w:p>
      <w:pPr>
        <w:pStyle w:val="Normal"/>
        <w:numPr>
          <w:ilvl w:val="0"/>
          <w:numId w:val="2"/>
        </w:numPr>
        <w:shd w:fill="FFFFFF" w:val="clear"/>
        <w:ind w:left="142" w:firstLine="567"/>
        <w:jc w:val="both"/>
        <w:rPr/>
      </w:pPr>
      <w:r>
        <w:rPr>
          <w:color w:val="000000"/>
          <w:sz w:val="30"/>
          <w:szCs w:val="30"/>
        </w:rPr>
        <w:t xml:space="preserve">Эксплуатация, обслуживание и ремонт компрессоров холодильного оборудования: Учебное пособие / В. И. Трухачев, И. В. Капустин, И.В. Атанов, Д.И. Грицай. –  2-е изд., перераб. и доп. – Санкт-Петербург: Лань, 2020. – 160 с. </w:t>
      </w:r>
    </w:p>
    <w:p>
      <w:pPr>
        <w:pStyle w:val="Style15"/>
        <w:numPr>
          <w:ilvl w:val="0"/>
          <w:numId w:val="2"/>
        </w:numPr>
        <w:spacing w:before="0" w:after="0"/>
        <w:ind w:left="142" w:firstLine="567"/>
        <w:jc w:val="both"/>
        <w:rPr>
          <w:color w:val="000000"/>
          <w:sz w:val="30"/>
          <w:szCs w:val="30"/>
        </w:rPr>
      </w:pPr>
      <w:hyperlink r:id="rId19">
        <w:r>
          <w:rPr>
            <w:rStyle w:val="InternetLink"/>
            <w:color w:val="000000"/>
            <w:sz w:val="30"/>
            <w:szCs w:val="30"/>
          </w:rPr>
          <w:t>Технология механизированных работ в сельском хозяйстве</w:t>
        </w:r>
      </w:hyperlink>
      <w:r>
        <w:rPr>
          <w:color w:val="000000"/>
          <w:sz w:val="30"/>
          <w:szCs w:val="30"/>
        </w:rPr>
        <w:t>. Учебник / Высочкина Л.И., Данилов М.В., Капустин И.В., Грицай Д.И. . – Санкт-Петербург, 2020.</w:t>
      </w:r>
    </w:p>
    <w:p>
      <w:pPr>
        <w:pStyle w:val="Style15"/>
        <w:numPr>
          <w:ilvl w:val="0"/>
          <w:numId w:val="2"/>
        </w:numPr>
        <w:spacing w:before="0" w:after="0"/>
        <w:ind w:left="142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етистова О.И., Грицай Д.И. Совершенствование технологии приготовления комбикормов в фермерских хозяйствах // Актуальные проблемы научно-технического прогресса в АПК: сборник научных статей. Ставрополь. 2018. С. 45-50.</w:t>
      </w:r>
    </w:p>
    <w:p>
      <w:pPr>
        <w:pStyle w:val="Style15"/>
        <w:numPr>
          <w:ilvl w:val="0"/>
          <w:numId w:val="2"/>
        </w:numPr>
        <w:spacing w:before="0" w:after="0"/>
        <w:ind w:left="142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Техника и технологии в животноводстве / </w:t>
      </w:r>
      <w:hyperlink r:id="rId20">
        <w:r>
          <w:rPr>
            <w:rStyle w:val="InternetLink"/>
            <w:color w:val="000000"/>
            <w:sz w:val="30"/>
            <w:szCs w:val="30"/>
          </w:rPr>
          <w:t>В. И. Трухачев</w:t>
        </w:r>
      </w:hyperlink>
      <w:r>
        <w:rPr>
          <w:color w:val="000000"/>
          <w:sz w:val="30"/>
          <w:szCs w:val="30"/>
        </w:rPr>
        <w:t xml:space="preserve">, </w:t>
      </w:r>
      <w:hyperlink r:id="rId21">
        <w:r>
          <w:rPr>
            <w:rStyle w:val="InternetLink"/>
            <w:color w:val="000000"/>
            <w:sz w:val="30"/>
            <w:szCs w:val="30"/>
          </w:rPr>
          <w:t>И. В. Атанов</w:t>
        </w:r>
      </w:hyperlink>
      <w:r>
        <w:rPr>
          <w:color w:val="000000"/>
          <w:sz w:val="30"/>
          <w:szCs w:val="30"/>
        </w:rPr>
        <w:t xml:space="preserve">, </w:t>
      </w:r>
      <w:hyperlink r:id="rId22">
        <w:r>
          <w:rPr>
            <w:rStyle w:val="InternetLink"/>
            <w:color w:val="000000"/>
            <w:sz w:val="30"/>
            <w:szCs w:val="30"/>
          </w:rPr>
          <w:t>И. В. Капустин</w:t>
        </w:r>
      </w:hyperlink>
      <w:r>
        <w:rPr>
          <w:color w:val="000000"/>
          <w:sz w:val="30"/>
          <w:szCs w:val="30"/>
        </w:rPr>
        <w:t xml:space="preserve">, </w:t>
      </w:r>
      <w:hyperlink r:id="rId23">
        <w:r>
          <w:rPr>
            <w:rStyle w:val="InternetLink"/>
            <w:color w:val="000000"/>
            <w:sz w:val="30"/>
            <w:szCs w:val="30"/>
          </w:rPr>
          <w:t>Д. И. Грицай</w:t>
        </w:r>
      </w:hyperlink>
      <w:r>
        <w:rPr>
          <w:color w:val="000000"/>
          <w:sz w:val="30"/>
          <w:szCs w:val="30"/>
        </w:rPr>
        <w:t>. -Ставрополь: АГРУС, 2015.-404 с.</w:t>
      </w:r>
    </w:p>
    <w:p>
      <w:pPr>
        <w:pStyle w:val="Style15"/>
        <w:numPr>
          <w:ilvl w:val="0"/>
          <w:numId w:val="2"/>
        </w:numPr>
        <w:spacing w:before="0" w:after="0"/>
        <w:ind w:left="142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Эксплуатация и обслуживание оборудования ферм и комплексов крупного рогатого скота. Интерактивное учебное пособие / Атанов И.В., Грицай Д.И., Капустин И.В., Кулаев Е.В., Капустина Е.И., Сидельников Д.А. Свидетельство о регистрации программы для ЭВМ RU 2020611009, 23.01.2020. Заявка № 2019667537 от 25.12.2019.</w:t>
      </w:r>
    </w:p>
    <w:p>
      <w:pPr>
        <w:pStyle w:val="Style15"/>
        <w:numPr>
          <w:ilvl w:val="0"/>
          <w:numId w:val="2"/>
        </w:numPr>
        <w:spacing w:before="0" w:after="0"/>
        <w:ind w:left="142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Ускоренная технология заготовки кормов / </w:t>
      </w:r>
      <w:hyperlink r:id="rId24">
        <w:r>
          <w:rPr>
            <w:rStyle w:val="InternetLink"/>
            <w:color w:val="000000"/>
            <w:sz w:val="30"/>
            <w:szCs w:val="30"/>
          </w:rPr>
          <w:t>Иванов Д.В.</w:t>
        </w:r>
      </w:hyperlink>
      <w:r>
        <w:rPr>
          <w:color w:val="000000"/>
          <w:sz w:val="30"/>
          <w:szCs w:val="30"/>
        </w:rPr>
        <w:t xml:space="preserve">, </w:t>
      </w:r>
      <w:hyperlink r:id="rId25">
        <w:r>
          <w:rPr>
            <w:rStyle w:val="InternetLink"/>
            <w:color w:val="000000"/>
            <w:sz w:val="30"/>
            <w:szCs w:val="30"/>
          </w:rPr>
          <w:t>Грицай Д.И.</w:t>
        </w:r>
      </w:hyperlink>
      <w:r>
        <w:rPr>
          <w:color w:val="000000"/>
          <w:sz w:val="30"/>
          <w:szCs w:val="30"/>
        </w:rPr>
        <w:t xml:space="preserve">, </w:t>
      </w:r>
      <w:hyperlink r:id="rId26">
        <w:r>
          <w:rPr>
            <w:rStyle w:val="InternetLink"/>
            <w:color w:val="000000"/>
            <w:sz w:val="30"/>
            <w:szCs w:val="30"/>
          </w:rPr>
          <w:t>Детистова О.И.</w:t>
        </w:r>
      </w:hyperlink>
      <w:r>
        <w:rPr>
          <w:color w:val="000000"/>
          <w:sz w:val="30"/>
          <w:szCs w:val="30"/>
        </w:rPr>
        <w:t xml:space="preserve">, </w:t>
      </w:r>
      <w:hyperlink r:id="rId27">
        <w:r>
          <w:rPr>
            <w:rStyle w:val="InternetLink"/>
            <w:color w:val="000000"/>
            <w:sz w:val="30"/>
            <w:szCs w:val="30"/>
          </w:rPr>
          <w:t>Кузьминов В.И.</w:t>
        </w:r>
      </w:hyperlink>
      <w:r>
        <w:rPr>
          <w:color w:val="000000"/>
          <w:sz w:val="30"/>
          <w:szCs w:val="30"/>
        </w:rPr>
        <w:t xml:space="preserve"> В сборнике: Научно-технический прогресс в АПК: проблемы и перспективы Международная научно-практическая конференция, в рамках XVIII Международной агропромышленной выставки "Агроуниверсал -2016".. 2016. С. 198-202. </w:t>
      </w:r>
    </w:p>
    <w:p>
      <w:pPr>
        <w:pStyle w:val="Style15"/>
        <w:numPr>
          <w:ilvl w:val="0"/>
          <w:numId w:val="2"/>
        </w:numPr>
        <w:spacing w:before="0" w:after="0"/>
        <w:ind w:left="142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оектирование кормоцеха: деловая игра / </w:t>
      </w:r>
      <w:hyperlink r:id="rId28">
        <w:r>
          <w:rPr>
            <w:rStyle w:val="InternetLink"/>
            <w:color w:val="000000"/>
            <w:sz w:val="30"/>
            <w:szCs w:val="30"/>
          </w:rPr>
          <w:t>О. И. Детистова</w:t>
        </w:r>
      </w:hyperlink>
      <w:r>
        <w:rPr>
          <w:color w:val="000000"/>
          <w:sz w:val="30"/>
          <w:szCs w:val="30"/>
        </w:rPr>
        <w:t xml:space="preserve">, </w:t>
      </w:r>
      <w:hyperlink r:id="rId29">
        <w:r>
          <w:rPr>
            <w:rStyle w:val="InternetLink"/>
            <w:color w:val="000000"/>
            <w:sz w:val="30"/>
            <w:szCs w:val="30"/>
          </w:rPr>
          <w:t>В. И. Марченко</w:t>
        </w:r>
      </w:hyperlink>
      <w:r>
        <w:rPr>
          <w:color w:val="000000"/>
          <w:sz w:val="30"/>
          <w:szCs w:val="30"/>
        </w:rPr>
        <w:t xml:space="preserve">, </w:t>
      </w:r>
      <w:hyperlink r:id="rId30">
        <w:r>
          <w:rPr>
            <w:rStyle w:val="InternetLink"/>
            <w:color w:val="000000"/>
            <w:sz w:val="30"/>
            <w:szCs w:val="30"/>
          </w:rPr>
          <w:t>Д. И. Грицай</w:t>
        </w:r>
      </w:hyperlink>
      <w:r>
        <w:rPr>
          <w:color w:val="000000"/>
          <w:sz w:val="30"/>
          <w:szCs w:val="30"/>
        </w:rPr>
        <w:t xml:space="preserve">, </w:t>
      </w:r>
      <w:hyperlink r:id="rId31">
        <w:r>
          <w:rPr>
            <w:rStyle w:val="InternetLink"/>
            <w:color w:val="000000"/>
            <w:sz w:val="30"/>
            <w:szCs w:val="30"/>
          </w:rPr>
          <w:t>Д. А. Сидельников</w:t>
        </w:r>
      </w:hyperlink>
      <w:r>
        <w:rPr>
          <w:color w:val="000000"/>
          <w:sz w:val="30"/>
          <w:szCs w:val="30"/>
        </w:rPr>
        <w:t xml:space="preserve">, </w:t>
      </w:r>
      <w:hyperlink r:id="rId32">
        <w:r>
          <w:rPr>
            <w:rStyle w:val="InternetLink"/>
            <w:color w:val="000000"/>
            <w:sz w:val="30"/>
            <w:szCs w:val="30"/>
          </w:rPr>
          <w:t>В. И. Кузьминов</w:t>
        </w:r>
      </w:hyperlink>
      <w:r>
        <w:rPr>
          <w:color w:val="000000"/>
          <w:sz w:val="30"/>
          <w:szCs w:val="30"/>
        </w:rPr>
        <w:t>. -Ставрополь, 2014. 64 с.</w:t>
      </w:r>
    </w:p>
    <w:p>
      <w:pPr>
        <w:pStyle w:val="Style15"/>
        <w:numPr>
          <w:ilvl w:val="0"/>
          <w:numId w:val="2"/>
        </w:numPr>
        <w:spacing w:before="0" w:after="0"/>
        <w:ind w:left="142" w:firstLine="567"/>
        <w:jc w:val="both"/>
        <w:rPr/>
      </w:pPr>
      <w:r>
        <w:rPr>
          <w:color w:val="000000"/>
          <w:sz w:val="30"/>
          <w:szCs w:val="30"/>
        </w:rPr>
        <w:t xml:space="preserve">Прессование органических удобрений / </w:t>
      </w:r>
      <w:hyperlink r:id="rId33">
        <w:r>
          <w:rPr>
            <w:rStyle w:val="InternetLink"/>
            <w:color w:val="000000"/>
            <w:sz w:val="30"/>
            <w:szCs w:val="30"/>
          </w:rPr>
          <w:t>Д.А. Сидельников</w:t>
        </w:r>
      </w:hyperlink>
      <w:r>
        <w:rPr>
          <w:color w:val="000000"/>
          <w:sz w:val="30"/>
          <w:szCs w:val="30"/>
        </w:rPr>
        <w:t xml:space="preserve">, </w:t>
      </w:r>
      <w:hyperlink r:id="rId34">
        <w:r>
          <w:rPr>
            <w:rStyle w:val="InternetLink"/>
            <w:color w:val="000000"/>
            <w:sz w:val="30"/>
            <w:szCs w:val="30"/>
          </w:rPr>
          <w:t>Д.И. Грицай</w:t>
        </w:r>
      </w:hyperlink>
      <w:r>
        <w:rPr>
          <w:color w:val="000000"/>
          <w:sz w:val="30"/>
          <w:szCs w:val="30"/>
        </w:rPr>
        <w:t xml:space="preserve"> // </w:t>
      </w:r>
      <w:hyperlink r:id="rId35">
        <w:r>
          <w:rPr>
            <w:rStyle w:val="InternetLink"/>
            <w:color w:val="000000"/>
            <w:sz w:val="30"/>
            <w:szCs w:val="30"/>
          </w:rPr>
          <w:t>Сельский механизатор.</w:t>
        </w:r>
      </w:hyperlink>
      <w:r>
        <w:rPr>
          <w:color w:val="000000"/>
          <w:sz w:val="30"/>
          <w:szCs w:val="30"/>
        </w:rPr>
        <w:t xml:space="preserve"> -2013. № 7 -С. 25.</w:t>
      </w:r>
    </w:p>
    <w:p>
      <w:pPr>
        <w:pStyle w:val="Style15"/>
        <w:spacing w:before="0" w:after="0"/>
        <w:ind w:left="709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footerReference w:type="default" r:id="rId36"/>
      <w:type w:val="nextPage"/>
      <w:pgSz w:w="11906" w:h="16838"/>
      <w:pgMar w:left="1418" w:right="1418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ISOCPEUR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aps/>
      <w:sz w:val="3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caps/>
      <w:sz w:val="3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ubmenutable">
    <w:name w:val="submenu-table"/>
    <w:basedOn w:val="Style10"/>
    <w:qFormat/>
    <w:rPr/>
  </w:style>
  <w:style w:type="character" w:styleId="FontStyle12">
    <w:name w:val="Font Style12"/>
    <w:qFormat/>
    <w:rPr>
      <w:rFonts w:ascii="Bookman Old Style" w:hAnsi="Bookman Old Style" w:cs="Bookman Old Style"/>
      <w:sz w:val="14"/>
      <w:szCs w:val="1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50" w:before="480" w:after="0"/>
      <w:jc w:val="both"/>
    </w:pPr>
    <w:rPr>
      <w:color w:val="000000"/>
      <w:sz w:val="21"/>
      <w:szCs w:val="21"/>
      <w:lang w:bidi="ru-RU"/>
    </w:rPr>
  </w:style>
  <w:style w:type="paragraph" w:styleId="Style16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aak3h.xn--p1ai/" TargetMode="External"/><Relationship Id="rId3" Type="http://schemas.openxmlformats.org/officeDocument/2006/relationships/hyperlink" Target="https://an.yandex.ru/count/7iJI3R6-eoG501G2CV8jz5i00000ED258K02I09Wl0Xe172oxzIG0e01fitghExbZz5EY06OmA22B901vEgcW2YO0PhrnwSce06ilAB_9wW1okorfoQu0Sp-qO4Nm042s06WaSOHu06Sd_OFw04W-07emzw-0OW20g02-FIg0Ra2KctBK0tJySZm0e_xihG4-0A2W820W91fW0EWXVoG1OW3mFV5aGUe0mIm0mIm106u17pe1D4V-0Jmq2Q81V3G9f05tQ8ee0Mxomke1PRf2R05bka9k0N3dWh01Uk1CCW5m9eCq0NTjGJW1KJm1G6O1e3GhFCEe0Rwh06e1lgi0Sa6W6dxBM5lHqxH1ZsSlLNJm_iosGO0000m4G000Aa7bHMaG4G5mr-m1u20a3JG1mBW1uOA-0S1W0W1q0YwYe21m9200k08lBfLW0e1mGe00000003mFzWA0k0AW8bw-0h0_1M82mIg2n3Wu_8jbHK00C6f7w8QUmK0m0k0emN82u3Kam7P2vKLf4141SDVw0lmq2Rm2mk83EZ3thu1w0m3c0tsxxi2u0q2yWq0-Wq0WWu0YGu00000003mFv0Em8Gzc0w0q-tlakpReqwW3i24FR0E0Q4F00000000y3-e3vMhyFcogC7XNzaFYKgBIEdMwZ_W3m604EwMd0-G482Rl-R0seBmFveG2H400000003mFm00?stat-id=2&amp;test-tag=462344647923713&amp;format-type=54&amp;banner-test-tags=eyI1MzY5MDI3MjUwIjoiNDYyMzQ0NjM5NTEyNTc2In0%3D&amp;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hyperlink" Target="https://www.elibrary.ru/item.asp?id=42465326" TargetMode="External"/><Relationship Id="rId20" Type="http://schemas.openxmlformats.org/officeDocument/2006/relationships/hyperlink" Target="https://www.elibrary.ru/author_items.asp?refid=380094456&amp;fam=&#1058;&#1088;&#1091;&#1093;&#1072;&#1095;&#1077;&#1074;&amp;init=&#1042;+&#1048;" TargetMode="External"/><Relationship Id="rId21" Type="http://schemas.openxmlformats.org/officeDocument/2006/relationships/hyperlink" Target="https://www.elibrary.ru/author_items.asp?refid=380094456&amp;fam=&#1040;&#1090;&#1072;&#1085;&#1086;&#1074;&amp;init=&#1048;+&#1042;" TargetMode="External"/><Relationship Id="rId22" Type="http://schemas.openxmlformats.org/officeDocument/2006/relationships/hyperlink" Target="https://www.elibrary.ru/author_items.asp?refid=380094456&amp;fam=&#1050;&#1072;&#1087;&#1091;&#1089;&#1090;&#1080;&#1085;&amp;init=&#1048;+&#1042;" TargetMode="External"/><Relationship Id="rId23" Type="http://schemas.openxmlformats.org/officeDocument/2006/relationships/hyperlink" Target="https://www.elibrary.ru/author_items.asp?refid=380094456&amp;fam=&#1043;&#1088;&#1080;&#1094;&#1072;&#1081;&amp;init=&#1044;+&#1048;" TargetMode="External"/><Relationship Id="rId24" Type="http://schemas.openxmlformats.org/officeDocument/2006/relationships/hyperlink" Target="https://www.elibrary.ru/author_items.asp?refid=423293648&amp;fam=&#1048;&#1074;&#1072;&#1085;&#1086;&#1074;&amp;init=&#1044;+&#1042;" TargetMode="External"/><Relationship Id="rId25" Type="http://schemas.openxmlformats.org/officeDocument/2006/relationships/hyperlink" Target="https://www.elibrary.ru/author_items.asp?refid=423293648&amp;fam=&#1043;&#1088;&#1080;&#1094;&#1072;&#1081;&amp;init=&#1044;+&#1048;" TargetMode="External"/><Relationship Id="rId26" Type="http://schemas.openxmlformats.org/officeDocument/2006/relationships/hyperlink" Target="https://www.elibrary.ru/author_items.asp?refid=423293648&amp;fam=&#1044;&#1077;&#1090;&#1080;&#1089;&#1090;&#1086;&#1074;&#1072;&amp;init=&#1054;+&#1048;" TargetMode="External"/><Relationship Id="rId27" Type="http://schemas.openxmlformats.org/officeDocument/2006/relationships/hyperlink" Target="https://www.elibrary.ru/author_items.asp?refid=423293648&amp;fam=&#1050;&#1091;&#1079;&#1100;&#1084;&#1080;&#1085;&#1086;&#1074;&amp;init=&#1042;+&#1048;" TargetMode="External"/><Relationship Id="rId28" Type="http://schemas.openxmlformats.org/officeDocument/2006/relationships/hyperlink" Target="https://www.elibrary.ru/author_items.asp?refid=268022115&amp;fam=&#1044;&#1077;&#1090;&#1080;&#1089;&#1090;&#1086;&#1074;&#1072;&amp;init=&#1054;+&#1048;" TargetMode="External"/><Relationship Id="rId29" Type="http://schemas.openxmlformats.org/officeDocument/2006/relationships/hyperlink" Target="https://www.elibrary.ru/author_items.asp?refid=268022115&amp;fam=&#1052;&#1072;&#1088;&#1095;&#1077;&#1085;&#1082;&#1086;&amp;init=&#1042;+&#1048;" TargetMode="External"/><Relationship Id="rId30" Type="http://schemas.openxmlformats.org/officeDocument/2006/relationships/hyperlink" Target="https://www.elibrary.ru/author_items.asp?refid=268022115&amp;fam=&#1043;&#1088;&#1080;&#1094;&#1072;&#1081;&amp;init=&#1044;+&#1048;" TargetMode="External"/><Relationship Id="rId31" Type="http://schemas.openxmlformats.org/officeDocument/2006/relationships/hyperlink" Target="https://www.elibrary.ru/author_items.asp?refid=268022115&amp;fam=&#1057;&#1080;&#1076;&#1077;&#1083;&#1100;&#1085;&#1080;&#1082;&#1086;&#1074;&amp;init=&#1044;+&#1040;" TargetMode="External"/><Relationship Id="rId32" Type="http://schemas.openxmlformats.org/officeDocument/2006/relationships/hyperlink" Target="https://www.elibrary.ru/author_items.asp?refid=268022115&amp;fam=&#1050;&#1091;&#1079;&#1100;&#1084;&#1080;&#1085;&#1086;&#1074;&amp;init=&#1042;+&#1048;" TargetMode="External"/><Relationship Id="rId33" Type="http://schemas.openxmlformats.org/officeDocument/2006/relationships/hyperlink" Target="https://www.elibrary.ru/author_items.asp?refid=228531596&amp;fam=&#1057;&#1080;&#1076;&#1077;&#1083;&#1100;&#1085;&#1080;&#1082;&#1086;&#1074;&amp;init=&#1044;+&#1040;" TargetMode="External"/><Relationship Id="rId34" Type="http://schemas.openxmlformats.org/officeDocument/2006/relationships/hyperlink" Target="https://www.elibrary.ru/author_items.asp?refid=228531596&amp;fam=&#1043;&#1088;&#1080;&#1094;&#1072;&#1081;&amp;init=&#1044;+&#1048;" TargetMode="External"/><Relationship Id="rId35" Type="http://schemas.openxmlformats.org/officeDocument/2006/relationships/hyperlink" Target="https://www.elibrary.ru/contents.asp?titleid=9090" TargetMode="Externa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0:59:00Z</dcterms:created>
  <dc:creator>Карандухов А.В.</dc:creator>
  <dc:description/>
  <cp:keywords/>
  <dc:language>en-US</dc:language>
  <cp:lastModifiedBy>Дмитрий Иванович</cp:lastModifiedBy>
  <cp:lastPrinted>2020-06-26T10:23:00Z</cp:lastPrinted>
  <dcterms:modified xsi:type="dcterms:W3CDTF">2020-08-20T10:08:00Z</dcterms:modified>
  <cp:revision>92</cp:revision>
  <dc:subject/>
  <dc:title>СОДЕРЖАНИЕ</dc:title>
</cp:coreProperties>
</file>